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икторина по сказкам А. С. Пушки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викторин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сказок А. С. Пушкин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мышления, речи, памят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интерес к чт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у нас викторина по сказкам вашего любимого поэта А. С. Пушкина. Начнем с разминк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дился А. С. Пушкин? (В Москве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родился? (6 июня 1799 года.) Очень хорошо, а ведь именно сегодня, 6 июня 2008 года исполняется 209 лет со дня рождения великого поэ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 маленький Саша узнал русские народные сказки? (От  няни Арины Родионовны.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сказок написал А. С. Пушкин? (6; 5 и 1 – не закончил.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авайте вспомним, какие это сказки? ( «Сказка о царе Салтане, о сыне его славном и могучем богатыре князе Гвидоне Салтановиче и о прекрасной царевне Лебеди», «сказка о рыбаке и рыбке», «Сказка о мертвой царевне и о семи богатырях», «Сказка о золотом петушке», «Сказка о попе и о работнике его Балде»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йте,  из какой сказки эти строчки и продолж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вицы под окном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и поздно вечерком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я была царица, -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 одна девица, -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о на весь крещеный мир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товила б я пир».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я была царица, -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ее сестрица,-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о на весь бы мир одн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кала бы полотна».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я была царица, -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молвила сестрица, -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 б для батюшки цар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ла богатыря».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 старик со своею старухой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го синего моря;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ли в ветхой землянке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вно</w:t>
      </w:r>
      <w:r>
        <w:rPr>
          <w:rFonts w:cs="Times New Roman" w:ascii="Times New Roman" w:hAnsi="Times New Roman"/>
          <w:i/>
          <w:sz w:val="28"/>
          <w:szCs w:val="28"/>
        </w:rPr>
        <w:t>…..(тридцать лет т три года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к ловил неводом рыбу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уха пряла свою пряжу.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 мой, зеркальце! Скаж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 всю правду доложи: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ь на свете всех милее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румяней и белее?»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ему Балд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сам не зная куда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. Батька, так рано поднялся?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ты взыскался?»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 ему в ответ</w:t>
      </w:r>
      <w:r>
        <w:rPr>
          <w:rFonts w:cs="Times New Roman" w:ascii="Times New Roman" w:hAnsi="Times New Roman"/>
          <w:i/>
          <w:sz w:val="28"/>
          <w:szCs w:val="28"/>
        </w:rPr>
        <w:t>:……(Нужен мне работник: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ар, конюх и плотник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где найти мне такого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жителя не слишком дорогого?»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вали сына царя Салтана? (Князь Гвидон.)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и в какой последовательности превращался князь Гвидон? (комар – муха- шмель)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закидывал старик невод в тот день, когда поймал золотую рыбку? (3 раза.)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ймал старик в первый  и во второй раз? (первый раз – тину, второй раз – морскую траву.)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ли рыбка старику и как?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ал королевичу Елисею в поисках царевны? (Солнце, месяц, ветер.)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ую плату согласился работать Балда? (за 3 щелчка.)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служить тебе славно,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ердно и очень исправно,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д за три щелчка тебе по лбу,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же мне давай вареную полб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сказку по следующим словам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орога, терем, прялка, солнышко, месяц, ветер, свадьба. («Сказка о мертвой царевне».)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п, дурачина, изба, терем, жемчуг, царица, корыто. («Сказка о рыбаке и рыбке».)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, жадность. Лошадь, печка. Работа, оброк, море, веревка, наказание. ( «Сказка о попе и о работнике его Балде».)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ь, воеводы, царь, мудрец, шатер, шамаханская царица, звездочет, петушок. («Сказка о золотом петушке»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слух «Сказки о мертвой царевне и о семи богатырях» А. С. Пушкина и выполнение творческого задания – нарисовать иллюстрацию к данной сказ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викторины и выявление лучших знатоков сказок А. С. Пушкин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44:00Z</dcterms:created>
  <dc:creator>рпро</dc:creator>
  <dc:description/>
  <cp:keywords/>
  <dc:language>en-US</dc:language>
  <cp:lastModifiedBy>Алексей</cp:lastModifiedBy>
  <cp:lastPrinted>2012-03-12T18:29:00Z</cp:lastPrinted>
  <dcterms:modified xsi:type="dcterms:W3CDTF">2012-03-12T14:30:00Z</dcterms:modified>
  <cp:revision>3</cp:revision>
  <dc:subject/>
  <dc:title/>
</cp:coreProperties>
</file>