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ценарий открытия </w:t>
      </w:r>
    </w:p>
    <w:p>
      <w:pPr>
        <w:pStyle w:val="Heading"/>
        <w:rPr/>
      </w:pPr>
      <w:r>
        <w:rPr/>
        <w:t>городского оздоровительного лагер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Дата открытия: </w:t>
      </w:r>
      <w:r>
        <w:rPr>
          <w:b w:val="false"/>
          <w:sz w:val="28"/>
          <w:szCs w:val="28"/>
        </w:rPr>
        <w:t>9 июня 2009 г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Время открытия: </w:t>
      </w:r>
      <w:r>
        <w:rPr>
          <w:b w:val="false"/>
          <w:sz w:val="28"/>
          <w:szCs w:val="28"/>
        </w:rPr>
        <w:t>10.00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Сценарий составил: </w:t>
      </w:r>
      <w:r>
        <w:rPr>
          <w:b w:val="false"/>
          <w:sz w:val="28"/>
          <w:szCs w:val="28"/>
        </w:rPr>
        <w:t xml:space="preserve">А.В. Новиков – начальник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жественная линейк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ской оздоровительный лагерь «Лучик» в сборе?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а!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ый отряд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(Название, девиз.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отряд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герь, здравствуй!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дравствуйте!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 все выучили нашу лагерную песню, давайте ее споем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Сегодня мы открываем первую смену городского летнего оздоровительного лагеря «Лучик» при МОУ СОШ № 20 г. Хим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Это один из 9 лагерей открывающихся сегодня в городе. Наш город, в котором мы живем Химки, давайте послушаем два стихотворения, которые подготовили наши воспитанники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ожерелье подмосковных гор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ется жемчужина од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 Химки – город парков и сад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Космоса, а рядом - стари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стая, молодеет на глаза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нимает за кварталами кварт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Божьи храмы возвращают обра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в области автобус стартов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ль канала, вдоль московской кольце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 раздольно разбросал свои до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чести боевой и трудово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творческого щедрого у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есь я прожил свои лучшие г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есь мой дом, мои родные и друзья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жет быть, и есть красивей города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олько Химки – навсегда любовь моя.</w:t>
              <w:tab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ший город на свете – Химки!</w:t>
              <w:br/>
              <w:t>Соглашайтесь со мной, города.</w:t>
              <w:br/>
              <w:t>Вряд ли где-то красивее встречу –</w:t>
              <w:br/>
              <w:t xml:space="preserve">Ни потом, ни сейчас, никогда! </w:t>
              <w:br/>
              <w:t>За полжизни проехал полсвета,</w:t>
              <w:br/>
              <w:t>Видел много других городов,</w:t>
              <w:br/>
              <w:t>Разукрашенных красками лета,</w:t>
              <w:br/>
              <w:t xml:space="preserve">В окруженье озер и прудов. </w:t>
              <w:br/>
              <w:t>Улыбались улыбкой беспечной</w:t>
              <w:br/>
              <w:t>И манили к себе города.</w:t>
              <w:br/>
              <w:t>Но по мне всех прекраснее – Химки,</w:t>
              <w:br/>
              <w:t xml:space="preserve">Он мне в душу запал навсегда. </w:t>
              <w:br/>
              <w:t>И любовь пусть продлится, навечно.</w:t>
              <w:br/>
              <w:t>Пусть для города мы – сыновья.</w:t>
              <w:br/>
              <w:t>Если город, то только Химки!</w:t>
              <w:br/>
              <w:t xml:space="preserve">Если люди, то только друзья!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ш лагерь открывается по инициативе администрации городского округа Химки. Сегодня на нашем празднике присутствует 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сь лето и вы оказались здесь. Что же такое лето нам поведают ребята из лагер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7"/>
                <w:szCs w:val="27"/>
              </w:rPr>
              <w:t>Вот и лето на пороге:</w:t>
              <w:br/>
              <w:t>Реют пчелы-недотроги,</w:t>
              <w:br/>
              <w:t>Величаво карауля</w:t>
              <w:br/>
              <w:t>Привлекательные ульи,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шел июнь.</w:t>
              <w:br/>
              <w:t>"Июнь! Июнь!" -</w:t>
              <w:br/>
              <w:t>В саду щебечут птицы.</w:t>
              <w:br/>
              <w:t>На одуванчик только дунь -</w:t>
              <w:br/>
              <w:t>И весь он разлетитс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 лежу на лyгy.</w:t>
              <w:br/>
              <w:t>В небесах ни гyгy.</w:t>
              <w:br/>
              <w:t>Вдаль плывут облака,</w:t>
              <w:br/>
              <w:t>Как немая река.</w:t>
              <w:br/>
              <w:t>А в траве, на земле,</w:t>
              <w:br/>
              <w:t>На цветке, на стебле -</w:t>
              <w:br/>
              <w:t>Всюду пенье и свист,</w:t>
              <w:br/>
              <w:t>И живет всякий лист: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т и муха, и жук,</w:t>
              <w:br/>
              <w:t>И зеленый паук.</w:t>
              <w:br/>
              <w:t>Прилетела пчела</w:t>
              <w:br/>
              <w:t>И в цветок уползла.</w:t>
              <w:br/>
              <w:t>Тут кузнечик усы</w:t>
              <w:br/>
              <w:t>Чистит ради красы,</w:t>
              <w:br/>
              <w:t>И кряхтит мypавей</w:t>
              <w:br/>
              <w:t>За работой свое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7"/>
                <w:szCs w:val="27"/>
              </w:rPr>
              <w:t>Шмель мохнатый гудит</w:t>
              <w:br/>
              <w:t>И сердито глядит,</w:t>
              <w:br/>
              <w:t>Где цветок посочней,</w:t>
              <w:br/>
              <w:t>Где медок повкyсней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7"/>
                <w:szCs w:val="27"/>
              </w:rPr>
              <w:t>А комаp-людоед,</w:t>
              <w:br/>
              <w:t>Будто дpyг иль сосед,</w:t>
              <w:br/>
              <w:t>Будто в гости, попав,</w:t>
              <w:br/>
              <w:t>Полетел мне в pyкав.</w:t>
              <w:br/>
              <w:t>Будет жалить и петь.</w:t>
              <w:br/>
              <w:t>Что же! Надо терпеть:</w:t>
              <w:br/>
              <w:t>Я убить на лyгy</w:t>
              <w:br/>
              <w:t>Никого не могу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Что ты мне подаришь, лето?</w:t>
              <w:br/>
              <w:t>- Много солнечного света!</w:t>
              <w:br/>
              <w:t>В небе pадyгy-дyгy!</w:t>
              <w:br/>
              <w:t>И ромашки на лyгy!</w:t>
              <w:br/>
              <w:t>- Что ещё подаришь мне?</w:t>
              <w:br/>
              <w:t>- Ключ, звенящий в тишине,</w:t>
              <w:br/>
              <w:t>Сосны, клёны и дубы,</w:t>
              <w:br/>
              <w:t>Землянику и грибы!</w:t>
              <w:br/>
              <w:t>Подарю тебе кyкyшкy,</w:t>
              <w:br/>
              <w:t>Чтобы, выйдя на опyшкy,</w:t>
              <w:br/>
              <w:t>Ты погpомче кpикнyлей:</w:t>
              <w:br/>
              <w:t>"Погадай мне поскорей!"</w:t>
              <w:br/>
              <w:t>И она тебе в ответ</w:t>
              <w:br/>
              <w:t>Нагадала много лет!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вами в летний период в городском лагере будут работать воспитатели, которые с радостью сделают ваш отдых интересным и увлекательным. На протяжении первой смены в первом отряде будут работать  Новикова Мария Васильевна и Зверева Наталья Леонидовна. Вожатые второго отряда: Жучкова Светлана Владимировна и Лебедева Галина Иванов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айте поприветствуем их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 лагерь называется «Лучик» воспитанники лагеря подготовили стихотворения о солнце  и лучике, давайте послушаем их. Ведь солнце и лучи – это тепло, доброта и любовь, которые мы дарим в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жно даже так сказать, что воспитатели это солнце, а вы воспитанники – лучики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 синенький </w:t>
              <w:br/>
              <w:t xml:space="preserve">Прозвенел букашке: </w:t>
              <w:br/>
              <w:t xml:space="preserve">«Ты скажи мне, милая, </w:t>
              <w:br/>
              <w:t xml:space="preserve">Что там за ромашка </w:t>
              <w:br/>
              <w:t xml:space="preserve">Выросла над облаком </w:t>
              <w:br/>
              <w:t xml:space="preserve">жёлтая такая, </w:t>
              <w:br/>
              <w:t xml:space="preserve">Яркая, лучистая, </w:t>
              <w:br/>
              <w:t xml:space="preserve">очень уж большая?» </w:t>
              <w:br/>
              <w:t xml:space="preserve">«Это, кроха, не цветок, - </w:t>
              <w:br/>
              <w:t xml:space="preserve">Та в ответ смеётся, - </w:t>
              <w:br/>
              <w:t xml:space="preserve">Это крупное светило </w:t>
              <w:br/>
              <w:t xml:space="preserve">Под названьем Солнце»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ленькой тучке спал солнечный лучик</w:t>
              <w:br/>
              <w:t>В носочках из ранней росы.</w:t>
              <w:br/>
              <w:t>Завернут, в пеленку из капелек звонких</w:t>
              <w:br/>
              <w:t>Малыш, чтоб не мерз, в пору ранней весны.</w:t>
              <w:br/>
              <w:t>На нем, распашонка из лучиков тонких</w:t>
              <w:br/>
              <w:t>Штанишки из теплых краёв</w:t>
              <w:br/>
              <w:t>Сверкающий чепчик на светлой головке,</w:t>
              <w:br/>
              <w:t>Согреть, чтобы темечко мартовским днем.</w:t>
              <w:br/>
              <w:t>Он пьет молочко из весенней прохлады.</w:t>
              <w:br/>
              <w:t>И вот наступила пора пообедать.</w:t>
              <w:br/>
              <w:t xml:space="preserve">Еду принести уже лапочке надо. </w:t>
              <w:br/>
              <w:t>Поест и заснет, подрастая до лета.</w:t>
              <w:br/>
              <w:t>Он сможет, лучем прорываясь сквозь тучи</w:t>
              <w:br/>
              <w:t>Согреть, нашу землю с большой высоты,</w:t>
              <w:br/>
              <w:t>Все это потом, а сейчас, он, лишь лучик</w:t>
              <w:br/>
              <w:t xml:space="preserve">И дремлет в пеленке на тучах весн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ец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а луч раздвинул тучи </w:t>
              <w:br/>
              <w:t xml:space="preserve">Крохотной ладошкой. </w:t>
              <w:br/>
              <w:t xml:space="preserve">Убежал вмиг дождь колючий </w:t>
              <w:br/>
              <w:t xml:space="preserve">Вслед за серой кошкой. </w:t>
              <w:br/>
              <w:t xml:space="preserve">Туча-кошка улетала, </w:t>
              <w:br/>
              <w:t xml:space="preserve">Унося ненастье. </w:t>
              <w:br/>
              <w:t xml:space="preserve">В небе солнышко играло, </w:t>
              <w:br/>
              <w:t xml:space="preserve">Рассыпая счастье… 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агеря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ята из всех отрядов подготовили творческие номера, с которыми хотят выступить. Давайте поприветствуем их!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 второго отряда подготовили для вас стихотворение о радуге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 первого отряда Миловидова Анна и Ионова Мария подготовили для вас танцевальный номер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Мария исполнит для вас музыкальную композицию на фортепьяно. Поприветствуем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 второго отряда подготовили для вас частушки. Приветствуем их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ончим наш концерт музыкальной композицией от Орлихиной Анны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овых встреч!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1985" w:hanging="0"/>
        <w:rPr>
          <w:sz w:val="28"/>
        </w:rPr>
      </w:pPr>
      <w:r>
        <w:rPr>
          <w:sz w:val="28"/>
        </w:rPr>
      </w:r>
    </w:p>
    <w:p>
      <w:pPr>
        <w:pStyle w:val="Normal"/>
        <w:ind w:right="19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3:00Z</dcterms:created>
  <dc:creator>comp_7</dc:creator>
  <dc:description/>
  <cp:keywords/>
  <dc:language>en-US</dc:language>
  <cp:lastModifiedBy>Алексей</cp:lastModifiedBy>
  <cp:lastPrinted>2009-06-08T16:01:00Z</cp:lastPrinted>
  <dcterms:modified xsi:type="dcterms:W3CDTF">2013-01-25T17:53:00Z</dcterms:modified>
  <cp:revision>3</cp:revision>
  <dc:subject/>
  <dc:title/>
</cp:coreProperties>
</file>