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организации и паспортизации музеев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Мыздрик Е.В.,   зав. отделом организационно-методической поддержки реализации мероприятий патриотической направленности и межведомственных программ ГОУ МО ЦРТДЮ</w:t>
      </w:r>
    </w:p>
    <w:p>
      <w:pPr>
        <w:pStyle w:val="Style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……….……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рядок создания музея О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. 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проведения паспортизации музеев ОУ</w:t>
      </w:r>
      <w:r>
        <w:rPr>
          <w:sz w:val="28"/>
          <w:szCs w:val="28"/>
        </w:rPr>
        <w:t xml:space="preserve">  …………….…………….. 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организация (ликвидация) школьного музея …………………………… 1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………………………………………….. 1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...……... 1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ормативно-правовое обеспечение деятельности музеев ОУ ………… 1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окументы учета и отчетности музеев ОУ ……………………………..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№54-ФЗ «О музейном фонде Российской Федерации                                          и музеях в Российской Федерации» (извлечения) ………………………….... 17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Положение о музее образовательного учреждения                                  Московской области (школьном музее) …………………………………….... 23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Должностная инструкция руководителя структурного подразделения образовательного учреждения – музея………………………………………... 27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ах, учреждениях дополнительного образования детей Московской области насчитывается 568 музее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том числе:</w:t>
      </w:r>
      <w:r>
        <w:rPr/>
        <w:t xml:space="preserve"> </w:t>
      </w:r>
      <w:r>
        <w:rPr>
          <w:sz w:val="28"/>
          <w:szCs w:val="28"/>
        </w:rPr>
        <w:t>историко-краеведческих музеев – 207,  исторических – 108, военно-исторических – 216, естественнонаучных – 19, художественных –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 тем, многие музеи образовательных учреждений продолжают испытывать серьезные трудности организационно-метод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составлены с целью совершенствования деятельности музеев в образовательных учреждениях, обеспечения методической помощи в их организации и работе и адресованы специалистам муниципальных управлений образованием по организации музейной работы, заместителям директоров образовательных учреждений по воспитательной работе, руководителям музеев образовательных учреждений, педагогам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комендаций положен «Сборник методических материалов для руководителей школьных музеев Московской области» под общей редакцией Н.С. Чекмаревой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рядок создания музея 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ю музея должна предшествовать интересная поисковая работа обучающихся, которая сама по себе является активной формой воспитания патриотизма. Поисковая работа актуальна и после открытия музея. Существует три основных пути сбора историко-краеведческ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ланомерный систематический сбор памятников материальной и духовной культуры</w:t>
      </w:r>
      <w:r>
        <w:rPr>
          <w:sz w:val="28"/>
          <w:szCs w:val="28"/>
        </w:rPr>
        <w:t xml:space="preserve"> (работа со СМИ, анкетирование, переписка с интересными людьми, архивами, военкоматами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данного материала фиксируется в Книге учета переписки и папке входящих/исходящих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на каждого человека, с которым ведётся длительная переписка, иметь особую папку. В «Книге…» необходимо обратить особое внимание на графы, указывающие когда и от кого получено письмо, кто и когда дал ответ, кто из педагогов редактировал ответное письмо. В папке должна лежать копия ответного письма. Часть наиболее ценных писем заносится в основной фонд школьного музея и используется в экспозициях. Уникальные материалы, полученные в ходе переписки, желательно передавать в государственный музей, получив взамен ко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Экспедиционный сбор</w:t>
      </w:r>
      <w:r>
        <w:rPr>
          <w:sz w:val="28"/>
          <w:szCs w:val="28"/>
        </w:rPr>
        <w:t xml:space="preserve"> (походы, экспеди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ёта и описания собранного материала необходимо подготовить Экспедиционную документацию: полевой дневник; полевую опись; тетрадь для записи воспоми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 ведении полевой документации должны соблюдаться следующие прав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олевые документы должны быть озаглавл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евых документов выбираются тетради большого формата в прочных переплётах, желательно с большим количеством 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тради должны быть прошиты прочными нитками, листы пронумерованы в правом верхнем углу лицевой стороны ли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полнение полевых документов ведётся только ответственными за это лицами. Записи выполняются пастой (чернилами) чёрного, синего или фиолетового ц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 даров и случайные посту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длинных экспонатов из одного музея в другой, а также при получении документов или вещей от частных лиц, учреждений, организаций должны составляться акты приема-передачи. Акт приема-передачи памятников истории и культуры является первичным юридическим документом государственного учета памятников истории 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оставляются в двух экземплярах. Оба экземпляра подписываются дарителем/получателем  (частным лицом или представителем учреждения, передавшим/получившим памятник) и руководителем школьного музея (руководителем экспедиции). Один экземпляр акта передается дарителю/получателю, второй поступает вместе с краеведческими материалами в фонды музея, подшивается и хранится вместе с инвентарной книгой в шкафу или сейф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фонда материалов (основной фонд), собранных учащимися в процессе поисково-исследовательской работы в соответствии с профилем музея, наличии тематически стройной экспозиции, достаточно глубоко и полно раскрывающей профиль музея, наличии необходимого помещения и оборудования, обеспечивающего хранение и показ собранных материалов создаётся музей по инициативе педагогов или обучающихся на базе краеведческого, исторического или какого-либо другого круж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ткрытии музея решается педсоветом. Учредителем музея является образовательное учреждение, в котором организуется музей. Решение об открытии музея согласовывается с районным (городским) органом управления образованием и оформляется приказом руководителя образовательного учреждения, который является учредительным докумен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образовательного учреждения назначается руководитель и совет музея из числа обучающихся и педагогов. В совет музея входят 7-9 человек: председатель совета, хранитель музея, секретарь и 4-6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новь создаваемого музея регламентируется уставом (положением) музея, утвержденного руководителем образовательного учреждения, за основу которого принимается Положение о музее образовательного учреждения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я должна максимально использоваться в учебно-воспитательном процессе образовательного учреждения и отражаться в книге учета посещений, книге учета выдачи экспонатов (на уроки, лекции, выставки и т.д.), книге отзы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паспортизации музеев 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регистрация музеев ОУ осуществляются в соответствии с «Положением о паспортизации школьных музеев Московской области», утверждаемым Министерством образования Моск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зей ОУ, прошедший процедуру регистрации (паспортизации), получает номерное свидетельство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изации музея ОУ предшествует аттестация школьного музейного формирования на звание «Школьный музей», которая производится постоянно действующей районной (городской) комиссией по музеям ОУ, создаваемой приказом по муниципальному органу управления образ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йонной (городской) комиссии по школьным музеям могут вход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- представитель муниципального органа управления образов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 представитель Совета ветеранов; представитель общества краеведов; представитель государственного музея; специалисты муниципального органа управления образованием; директора школ; специалисты учреждений дополнительного образования детей, опытные руководители школьных муз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(городские) комиссии по музеям ОУ подробно знакомятся с деятельностью каждого вновь созданного музея ОУ, в случае необходимости оказывают ему необходимую методическую помощь, делают заключение о состоянии работы музея и о возможности аттестации его на звание «Школьный муз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аттестации музеев ОУ на звание «Школьный музей», смотров и конкурсов музеев ОУ, а также при подтверждении звания «Школьный музей» районные (городские) и Областные комиссии руководствуются следующими основными </w:t>
      </w:r>
      <w:r>
        <w:rPr>
          <w:b/>
          <w:sz w:val="28"/>
          <w:szCs w:val="28"/>
        </w:rPr>
        <w:t>показателями работы школьных музее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Характеристика помещений музея.</w:t>
      </w:r>
      <w:r>
        <w:rPr>
          <w:sz w:val="28"/>
          <w:szCs w:val="28"/>
        </w:rPr>
        <w:t xml:space="preserve"> Комната, несколько комнат (отдельные или классные), актовый зал, отдельное здание. Общая площадь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Организация работы школьного музея. </w:t>
      </w:r>
      <w:r>
        <w:rPr>
          <w:sz w:val="28"/>
          <w:szCs w:val="28"/>
        </w:rPr>
        <w:t xml:space="preserve"> Руководитель музея (имя, отчество, фамилия, должность). Совет музея (количество и состав: обучающиеся, педагогические работники, общественники). Актив музея (количество и состав). Наличие годового и перспективного планов работы музея. Наличие учебной программы для детского актива музея. Связи с государственными музеями, общественными и шефскими организациями 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обирательская работа. </w:t>
      </w:r>
      <w:r>
        <w:rPr>
          <w:sz w:val="28"/>
          <w:szCs w:val="28"/>
        </w:rPr>
        <w:t>Систематичность и целенаправленность собирательской работы. Количество экспонатов, поступивших в музей, в том числе подли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Оценка фондов музея. </w:t>
      </w:r>
      <w:r>
        <w:rPr>
          <w:sz w:val="28"/>
          <w:szCs w:val="28"/>
        </w:rPr>
        <w:t>Количество музейных предметов, их краткая характеристика. Количество памятников истории и культуры, объектов природы, состоящих на учёте в государственном музее. Памятники, переданные в государственные муз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бранных материалов профилю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Учёт и хранение.</w:t>
      </w:r>
      <w:r>
        <w:rPr>
          <w:sz w:val="28"/>
          <w:szCs w:val="28"/>
        </w:rPr>
        <w:t xml:space="preserve"> Наличие инвентарных книг для учёта основного и вспомогательного фондов, качество и полнота записей в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хранения подлинных материалов в экспозиции и в фондах (предохранение от сырости, выцветания, механических повреждений и др.). Шифровка экспон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Экспозиционная работа.</w:t>
      </w:r>
      <w:r>
        <w:rPr>
          <w:sz w:val="28"/>
          <w:szCs w:val="28"/>
        </w:rPr>
        <w:t xml:space="preserve"> Наличие тематико-экспозиционного плана. Идейная направленность экспозиции и полнота раскрытия основных тем. Художественное оформление экспозиции, использование техниче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Экскурсионно-массовая работа.</w:t>
      </w:r>
      <w:r>
        <w:rPr>
          <w:sz w:val="28"/>
          <w:szCs w:val="28"/>
        </w:rPr>
        <w:t xml:space="preserve"> Количество посетителей в год. Количество проведённых в год экскурсий и лекций, их содержание, логичность и стройность изложения, выразительность. Другие виды массовой работы: тематические вечера, встречи, передвижные вы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Роль музея в учебно-воспитательной работе.</w:t>
      </w:r>
      <w:r>
        <w:rPr>
          <w:sz w:val="28"/>
          <w:szCs w:val="28"/>
        </w:rPr>
        <w:t xml:space="preserve"> Использование материалов музея на уроках, проведение учебных экскурсий. Роль музея в профориентац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Общественно-полезная работа. </w:t>
      </w:r>
      <w:r>
        <w:rPr>
          <w:sz w:val="28"/>
          <w:szCs w:val="28"/>
        </w:rPr>
        <w:t>Исследовательская и поисковая работа. Охрана памятников истории и культуры. Охран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знакомления с деятельностью музея ОУ и в случае положительного решения о его аттестации на звание «Школьный музей» районная (городская) комиссия по музеям ОУ оформляет и направляет в Областную комиссию следующий </w:t>
      </w:r>
      <w:r>
        <w:rPr>
          <w:b/>
          <w:sz w:val="28"/>
          <w:szCs w:val="28"/>
        </w:rPr>
        <w:t>пакет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муниципального органа управления образованием о проведении паспортизации музе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зея (стандартный блан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кладыш в паспорт музея (стандартный блан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музея с заключением комиссии в 2-х экземплярах (стандартный блан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ётная карточка в 2-х экземплярах (стандартный блан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исвоении звания «Школьный музей» (при подтверждении звания «Школьный музей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экземпляры актов и учётных карточек хранятся в Областной комиссии, вторые экземпляры направляются в Республиканскую комиссию по паспортизации музеев ОУ, где музею ОУ присваивается номер по единому реест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ание «Школьный музей» может быть присвоено тем музеям, работа которых </w:t>
      </w:r>
      <w:r>
        <w:rPr>
          <w:b/>
          <w:sz w:val="28"/>
          <w:szCs w:val="28"/>
        </w:rPr>
        <w:t>соответствует 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фонда материалов (основной фонд), собранных учащимися в процессе поисково-исследовательской работы в соответствии с профилем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матически стройной экспозиции, достаточно глубоко и полно раскрывающей профиль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необходимого помещения и оборудования, обеспечивающего хранение и показ собра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постоянного актива из числа обучающихся, ведущего систематическую работу по комплектованию фондов, учёту, хранению, показу и демонстрации материалов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иказа руководителя образовательного учреждения о создании музея в подведомственном ему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става (положения) музея, утвержденного руководителем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оформленных инвентарных книг регистрации основного и вспомогательного фондов (пронумерованные, прошнурованные и заверенные печатью образовательного учре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ое использование работы музея в учебно-воспитательном процессе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также публикации в прессе о музее и по материалам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бластной комиссии музею присваивается звание «Школьный музей» и выдаётся номерное свидетельство еди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зея и номерное свидетельство хранятся в музее 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е 5 лет музеи ОУ подтверждают своё звание (проходят переаттестацию на местном уровне и перепаспортизацию в Областной комиссии)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организация (ликвидация) школьного музе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организации либо ликвидации школьного музея, а также о судьбе его коллекций решается учредителем музея по согласованию с районной (городской) комиссией по паспортизации школьных музеев, а также вышестоящим муниципальным органом управления образ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ешении ликвидировать либо реорганизовать школьный музей сообщается в Областную комиссию по паспортизации школьных музеев при государственном образовательном учреждении дополнительного образования детей Московской области «Центр развития творчества детей и юнош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идетельство школьного музея при ликвидации передается в Областную комиссию по паспортизации школьных муз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фондов школьных музеев в государственный музей создается специальная музейная комиссия.</w:t>
      </w:r>
      <w:r>
        <w:br w:type="page"/>
      </w:r>
    </w:p>
    <w:p>
      <w:pPr>
        <w:pStyle w:val="Normal"/>
        <w:shd w:fill="FFFFFF" w:val="clear"/>
        <w:spacing w:lineRule="exact" w:line="28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exact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540"/>
        <w:rPr/>
      </w:pPr>
      <w:r>
        <w:rPr>
          <w:sz w:val="28"/>
          <w:szCs w:val="28"/>
        </w:rPr>
        <w:t>1. В помощь школьному музею. Метод. пособие. /Под ред. Н.М.Пересветайло. - Ижевск:1988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2. Инструкция по учёту и хранению музейных фондов в музеях, работающих на общественных началах. Приложение к приказу Министерства культуры СССР от 25.03.88 № 134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по созданию и работе школьного музея. /Под ред. А.В. Малышевой - Ставрополь: 1977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4.Методические рекомендации. Руководителю школьного музея /Горьковская обл. детская экскурсионно-туристическая станция. - Горький: 1977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5.Музей и школа: диалог в образовательном пространстве. Выпуск 4. Школьный музей в едином образовательном пространстве /Под ред. В.Г.Воронцовой. – С.-П.:1999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6. Музей и школа. Диалог в общеобразовательном пространстве. Выпуск 1. Школьный музей в едином образовательном пространстве: Учеб.-метод. пособие /Т.П. Ильина, С.А.Фирстова; При участии Л.И.Василевской. - Омск: Изд-во ОмГТУ, 2000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7. Основы школьного музееведения. Методические рекомендации. /Под ред. Е.Ф.Аврутиной – М., Учебно-методический центр Северо-Восточного окружного управления образования, 1999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8.Памятка юным поисковикам: по документам и материалам федеральной архивной службы Российской Федерации (ФАС РФ). /Под ред. В.Л..Воронцовой – М.: МГДД(Ю)Т, 2002.</w:t>
      </w:r>
    </w:p>
    <w:p>
      <w:pPr>
        <w:pStyle w:val="Normal"/>
        <w:shd w:fill="FFFFFF" w:val="clear"/>
        <w:spacing w:lineRule="exact" w:line="288"/>
        <w:ind w:firstLine="540"/>
        <w:rPr>
          <w:sz w:val="28"/>
          <w:szCs w:val="28"/>
        </w:rPr>
      </w:pPr>
      <w:r>
        <w:rPr>
          <w:sz w:val="28"/>
          <w:szCs w:val="28"/>
        </w:rPr>
        <w:t>9. Туманов В.Е. Школьный музей. – М.: ЦДЮТиК, 2002.</w:t>
      </w:r>
      <w:r>
        <w:br w:type="page"/>
      </w:r>
    </w:p>
    <w:p>
      <w:pPr>
        <w:pStyle w:val="Normal"/>
        <w:shd w:fill="FFFFFF" w:val="clear"/>
        <w:spacing w:lineRule="exact" w:line="288"/>
        <w:ind w:firstLine="540"/>
        <w:jc w:val="right"/>
        <w:rPr>
          <w:sz w:val="28"/>
          <w:szCs w:val="28"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деятельности музеев О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«О музейном фонде Российской Федерации и музеях в Российской Федерации» (Принят Государственной Думой 24 апреля 1996 год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МО от 14.09.2005 №164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(положение) музея 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У о создании музе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руководителя и совета музея О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руководителя структурного подразделения образовательного учреждения – музе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кументы учета и отчетности музеев 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лан работы совета музея на текущий год и анализ работы за прошедший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(книга учета основного фон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3"/>
        <w:gridCol w:w="1033"/>
        <w:gridCol w:w="1398"/>
        <w:gridCol w:w="500"/>
        <w:gridCol w:w="761"/>
        <w:gridCol w:w="401"/>
        <w:gridCol w:w="829"/>
        <w:gridCol w:w="925"/>
        <w:gridCol w:w="730"/>
        <w:gridCol w:w="730"/>
        <w:gridCol w:w="730"/>
      </w:tblGrid>
      <w:tr>
        <w:trPr>
          <w:trHeight w:val="29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источник и способ поступления, сопроводитель-ные документы, № акта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описание предмета (автор, дата и место происхождения, среда бытования, надписи, подписи и т.п.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техника изготов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предмета (с подписью лица, производившего запись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6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ind w:left="-86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купке), акт закупочной коми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(в какой отдел или коллекцию поступи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коллекционной опис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нига учета вспомогательного фонд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6"/>
        <w:gridCol w:w="1497"/>
        <w:gridCol w:w="900"/>
        <w:gridCol w:w="540"/>
        <w:gridCol w:w="720"/>
        <w:gridCol w:w="540"/>
        <w:gridCol w:w="900"/>
        <w:gridCol w:w="720"/>
        <w:gridCol w:w="540"/>
      </w:tblGrid>
      <w:tr>
        <w:trPr>
          <w:trHeight w:val="244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источник и способ поступления, сопроводительные документы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та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раткое описание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техника изгот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(в какой отдел или коллекцию поступи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коллекционной 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и (учетная, тематическая, именная, хронологическая и т.д.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нк инвентарной карточки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504690" cy="252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2520"/>
                              <w:gridCol w:w="327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Ш 15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я предм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Ф-48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писание предмет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Время изготовления: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Размер (в см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е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атериал: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Техника изготовления: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охранность: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Способ получения: Акт 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98.65pt;mso-wrap-distance-left:9pt;mso-wrap-distance-right:9pt;mso-wrap-distance-top:0pt;mso-wrap-distance-bottom:0pt;margin-top: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2520"/>
                        <w:gridCol w:w="327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Ш 153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я предмета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Ф-48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писание предмет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ремя изготовления: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Размер (в см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атериал: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ехника изготовления: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охранность: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Способ получения: Акт 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экспон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уляр акта приема-передачи памятников истории и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53"/>
        <w:gridCol w:w="3453"/>
      </w:tblGrid>
      <w:tr>
        <w:trPr>
          <w:trHeight w:val="1842" w:hRule="atLeast"/>
        </w:trPr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>Наименование учреждения образования,</w:t>
            </w:r>
          </w:p>
          <w:p>
            <w:pPr>
              <w:pStyle w:val="Normal"/>
              <w:rPr/>
            </w:pPr>
            <w:r>
              <w:rPr/>
              <w:t>при котором работает школьный музей.</w:t>
            </w:r>
          </w:p>
          <w:p>
            <w:pPr>
              <w:pStyle w:val="Normal"/>
              <w:jc w:val="both"/>
              <w:rPr/>
            </w:pPr>
            <w:r>
              <w:rPr/>
              <w:t>Название музея.</w:t>
            </w:r>
          </w:p>
          <w:p>
            <w:pPr>
              <w:pStyle w:val="Normal"/>
              <w:jc w:val="both"/>
              <w:rPr/>
            </w:pPr>
            <w:r>
              <w:rPr/>
              <w:t>Адрес музея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Подпись директора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при котором работает музей</w:t>
            </w:r>
          </w:p>
          <w:p>
            <w:pPr>
              <w:pStyle w:val="Normal"/>
              <w:jc w:val="right"/>
              <w:rPr/>
            </w:pPr>
            <w:r>
              <w:rPr/>
              <w:t>«___»____________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памятников истори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ий акт составлен «___»_______20___г. руководителем школьного музея___________________________________________________ _______________________________________________(Ф.И.О., должность), с одной стороны, и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(Ф.И.О, должность, название учреждения, дарителя и т.п.), с другой стороны, в том, что первый принял/сдал, а второй сдал/принял (ненужное вычеркнуть) на постоянное (временное) хранение следующие предмет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75"/>
        <w:gridCol w:w="1637"/>
        <w:gridCol w:w="2105"/>
        <w:gridCol w:w="1169"/>
      </w:tblGrid>
      <w:tr>
        <w:trPr>
          <w:trHeight w:val="12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описание (материал, техника, размер, датировка и т.п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е обо-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экз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листов)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о акту принято/передано_____________________________предметов</w:t>
        <w:tab/>
        <w:tab/>
        <w:tab/>
        <w:tab/>
        <w:tab/>
        <w:t>(цифрами и прописью)</w:t>
      </w:r>
    </w:p>
    <w:p>
      <w:pPr>
        <w:pStyle w:val="Normal"/>
        <w:jc w:val="both"/>
        <w:rPr/>
      </w:pPr>
      <w:r>
        <w:rPr/>
        <w:t>Основание________________________________________________________</w:t>
      </w:r>
    </w:p>
    <w:p>
      <w:pPr>
        <w:pStyle w:val="Normal"/>
        <w:jc w:val="both"/>
        <w:rPr/>
      </w:pPr>
      <w:r>
        <w:rPr/>
        <w:t>Акт составлен в _______экз. и вручен подписавшим его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  <w:tab/>
        <w:tab/>
        <w:tab/>
        <w:tab/>
        <w:tab/>
        <w:tab/>
        <w:t>Сда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нига учета переписки и папка входящих/исходящих докумен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0"/>
        <w:gridCol w:w="698"/>
        <w:gridCol w:w="1409"/>
        <w:gridCol w:w="698"/>
        <w:gridCol w:w="35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получено пись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дал отв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педагогов редактировал пись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Экспедицион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полевой дневник;</w:t>
      </w:r>
    </w:p>
    <w:p>
      <w:pPr>
        <w:pStyle w:val="Normal"/>
        <w:jc w:val="both"/>
        <w:rPr/>
      </w:pPr>
      <w:r>
        <w:rPr/>
        <w:t>- полевая опись;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7"/>
        <w:gridCol w:w="1350"/>
        <w:gridCol w:w="520"/>
        <w:gridCol w:w="1067"/>
        <w:gridCol w:w="783"/>
        <w:gridCol w:w="783"/>
        <w:gridCol w:w="783"/>
        <w:gridCol w:w="804"/>
        <w:gridCol w:w="783"/>
        <w:gridCol w:w="783"/>
      </w:tblGrid>
      <w:tr>
        <w:trPr>
          <w:trHeight w:val="21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место выявления,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амятников истории и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способ изгото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памят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 исполь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деле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ли исто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традь для записи воспоми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нига учета посеще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выдачи экспонатов (на уроки, лекции, выстав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нига отзыв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зейном фонде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зеях в Российской Федерац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едеральный Закон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инят Государственной Думой 24 апреля 1996 год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Извлечени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1. </w:t>
      </w:r>
      <w:r>
        <w:rPr>
          <w:b/>
          <w:sz w:val="26"/>
          <w:szCs w:val="26"/>
        </w:rPr>
        <w:t>Сфера приложения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Normal"/>
        <w:ind w:firstLine="540"/>
        <w:jc w:val="both"/>
        <w:rPr/>
      </w:pPr>
      <w:r>
        <w:rPr/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. </w:t>
      </w:r>
      <w:r>
        <w:rPr>
          <w:b/>
          <w:sz w:val="26"/>
          <w:szCs w:val="26"/>
        </w:rPr>
        <w:t>Основные понятия</w:t>
      </w:r>
    </w:p>
    <w:p>
      <w:pPr>
        <w:pStyle w:val="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 и термины:</w:t>
      </w:r>
    </w:p>
    <w:p>
      <w:pPr>
        <w:pStyle w:val="Normal"/>
        <w:ind w:firstLine="540"/>
        <w:jc w:val="both"/>
        <w:rPr/>
      </w:pPr>
      <w:r>
        <w:rPr/>
        <w:t>культурные ценности – предметы религиозного или светского характера, имеющие значение для истории и культуры и относящиеся к категориям, определенным в статье 7 Закона Российской Федерации «О вывозе и ввозе культурных ценностей»;</w:t>
      </w:r>
    </w:p>
    <w:p>
      <w:pPr>
        <w:pStyle w:val="Normal"/>
        <w:ind w:firstLine="540"/>
        <w:jc w:val="both"/>
        <w:rPr/>
      </w:pPr>
      <w:r>
        <w:rPr/>
        <w:t>музейный предмет – культурная ценность, качество либо особые признаки которой делают необходимым для общества ее сохранение, изучения и публичное представление;</w:t>
      </w:r>
    </w:p>
    <w:p>
      <w:pPr>
        <w:pStyle w:val="Normal"/>
        <w:ind w:firstLine="540"/>
        <w:jc w:val="both"/>
        <w:rPr/>
      </w:pPr>
      <w:r>
        <w:rPr/>
        <w:t>музейная коллекция –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ind w:firstLine="540"/>
        <w:jc w:val="both"/>
        <w:rPr/>
      </w:pPr>
      <w:r>
        <w:rPr/>
        <w:t>музейный фонд –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Normal"/>
        <w:ind w:firstLine="540"/>
        <w:jc w:val="both"/>
        <w:rPr/>
      </w:pPr>
      <w:r>
        <w:rPr/>
        <w:t>музей – некоммерческое учреждение культуры, созданное собственником для хранения, изучения и  публичного представления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ind w:firstLine="540"/>
        <w:jc w:val="both"/>
        <w:rPr/>
      </w:pPr>
      <w:r>
        <w:rPr/>
        <w:t>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ind w:firstLine="540"/>
        <w:jc w:val="both"/>
        <w:rPr/>
      </w:pPr>
      <w:r>
        <w:rPr/>
        <w:t>публикация –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 изданиях, на электронных и других видах нос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Музейный фонд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5. </w:t>
      </w:r>
      <w:r>
        <w:rPr>
          <w:b/>
          <w:sz w:val="26"/>
          <w:szCs w:val="26"/>
        </w:rPr>
        <w:t>Музейный фонд Российской Федерации как часть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6. </w:t>
      </w:r>
      <w:r>
        <w:rPr>
          <w:b/>
          <w:sz w:val="26"/>
          <w:szCs w:val="26"/>
        </w:rPr>
        <w:t>Формы собственности на музейные предметы и музейные коллекции, включенные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Normal"/>
        <w:ind w:firstLine="540"/>
        <w:jc w:val="both"/>
        <w:rPr/>
      </w:pPr>
      <w:r>
        <w:rPr/>
        <w:t xml:space="preserve">Статья 8. </w:t>
      </w:r>
      <w:r>
        <w:rPr>
          <w:b/>
          <w:sz w:val="26"/>
          <w:szCs w:val="26"/>
        </w:rPr>
        <w:t>Включение музейных предметов и музейных коллекций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х возложено государственное регулирование в области культуры,.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ind w:firstLine="540"/>
        <w:jc w:val="both"/>
        <w:rPr/>
      </w:pPr>
      <w:r>
        <w:rPr/>
        <w:t>Положение о Музейном фонде Российской Федерации утвержд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Собственнику музейных предметов и музейных коллекций, включенных в состав Музейного фонда Российской Федерации, выдается соответствующее свидетельство.</w:t>
      </w:r>
    </w:p>
    <w:p>
      <w:pPr>
        <w:pStyle w:val="Normal"/>
        <w:ind w:firstLine="540"/>
        <w:jc w:val="both"/>
        <w:rPr/>
      </w:pPr>
      <w:r>
        <w:rPr/>
        <w:t xml:space="preserve">Статья 9. </w:t>
      </w:r>
      <w:r>
        <w:rPr>
          <w:b/>
          <w:sz w:val="26"/>
          <w:szCs w:val="26"/>
        </w:rPr>
        <w:t>Исключение музейных предметов и музейных коллекций из состава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х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10. </w:t>
      </w:r>
      <w:r>
        <w:rPr>
          <w:b/>
          <w:sz w:val="26"/>
          <w:szCs w:val="26"/>
        </w:rPr>
        <w:t>Государственный каталог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едение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Положение о Государственном каталоге Музейного фонда Российской Федерации утвержд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Негосударственная часть Музейного фонда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19. </w:t>
      </w:r>
      <w:r>
        <w:rPr>
          <w:b/>
          <w:sz w:val="26"/>
          <w:szCs w:val="26"/>
        </w:rPr>
        <w:t>Состав негосударственной части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е относящиеся к его государственной части, составляют негосударственную часть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0. </w:t>
      </w:r>
      <w:r>
        <w:rPr>
          <w:b/>
          <w:sz w:val="26"/>
          <w:szCs w:val="26"/>
        </w:rPr>
        <w:t>Включение музейных предметов и музейных коллекций в состав негосударственной части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статьей 8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 xml:space="preserve">Статья 21. </w:t>
      </w:r>
      <w:r>
        <w:rPr>
          <w:b/>
          <w:sz w:val="26"/>
          <w:szCs w:val="26"/>
        </w:rPr>
        <w:t>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федеральным органом исполнительной власти, на который возложено государственное регулирование в области культуры, в порядке, предусмотренном статьей 9 настоящего  закона.</w:t>
      </w:r>
    </w:p>
    <w:p>
      <w:pPr>
        <w:pStyle w:val="Normal"/>
        <w:ind w:firstLine="540"/>
        <w:jc w:val="both"/>
        <w:rPr/>
      </w:pPr>
      <w:r>
        <w:rPr/>
        <w:t xml:space="preserve">Статья 22. </w:t>
      </w:r>
      <w:r>
        <w:rPr>
          <w:b/>
          <w:sz w:val="26"/>
          <w:szCs w:val="26"/>
        </w:rPr>
        <w:t>Хранение и учет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негосударственной части Музейного фонда Российской Федерации,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3. </w:t>
      </w:r>
      <w:r>
        <w:rPr>
          <w:b/>
          <w:sz w:val="26"/>
          <w:szCs w:val="26"/>
        </w:rPr>
        <w:t>Государственный контроль за состоянием негосударственной части Музейного фонда Российской Федерации и деятельностью негосударственных музей в Российской Федерации</w:t>
      </w:r>
    </w:p>
    <w:p>
      <w:pPr>
        <w:pStyle w:val="Normal"/>
        <w:ind w:firstLine="540"/>
        <w:jc w:val="both"/>
        <w:rPr/>
      </w:pPr>
      <w:r>
        <w:rPr/>
        <w:t>Государственный контроль за состоянием негосударственной части Музейного фонда Российской Федерации и деятельностью негосударственных музей в Российской Федерации осуществляет федеральный орган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Государственный контроль осуществляется в следующих формах:</w:t>
      </w:r>
    </w:p>
    <w:p>
      <w:pPr>
        <w:pStyle w:val="Normal"/>
        <w:ind w:firstLine="540"/>
        <w:jc w:val="both"/>
        <w:rPr/>
      </w:pPr>
      <w:r>
        <w:rPr/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Федеральным законом;</w:t>
      </w:r>
    </w:p>
    <w:p>
      <w:pPr>
        <w:pStyle w:val="Normal"/>
        <w:ind w:firstLine="540"/>
        <w:jc w:val="both"/>
        <w:rPr/>
      </w:pPr>
      <w:r>
        <w:rPr/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4. </w:t>
      </w:r>
      <w:r>
        <w:rPr>
          <w:b/>
          <w:sz w:val="26"/>
          <w:szCs w:val="26"/>
        </w:rPr>
        <w:t>Государственная поддержка негосударственной части Музейного фонда Российской Федерации и негосударственных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, в том числе:</w:t>
      </w:r>
    </w:p>
    <w:p>
      <w:pPr>
        <w:pStyle w:val="Normal"/>
        <w:ind w:firstLine="540"/>
        <w:jc w:val="both"/>
        <w:rPr/>
      </w:pPr>
      <w:r>
        <w:rPr/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;</w:t>
      </w:r>
    </w:p>
    <w:p>
      <w:pPr>
        <w:pStyle w:val="Normal"/>
        <w:ind w:firstLine="540"/>
        <w:jc w:val="both"/>
        <w:rPr/>
      </w:pPr>
      <w:r>
        <w:rPr/>
        <w:t>производить частичную компенсацию затрат на обеспечение безопасност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предоставлять налоговые и иные льгот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25. </w:t>
      </w:r>
      <w:r>
        <w:rPr>
          <w:b/>
          <w:sz w:val="26"/>
          <w:szCs w:val="26"/>
        </w:rPr>
        <w:t>Сделки с музейными предметами и музейными коллекциями, включенными в состав негосударственной части Музейного фонда Российской Федерации</w:t>
      </w:r>
    </w:p>
    <w:p>
      <w:pPr>
        <w:pStyle w:val="Normal"/>
        <w:ind w:firstLine="540"/>
        <w:jc w:val="both"/>
        <w:rPr/>
      </w:pPr>
      <w:r>
        <w:rPr/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Российской Федерации, получатель дара либо покупатель обязан принимать на себя все обязательства в отношении этих предметов, имевшиеся у дарителя либо у продавца. При этом государство имеет преимущественное право покупки.</w:t>
      </w:r>
    </w:p>
    <w:p>
      <w:pPr>
        <w:pStyle w:val="Normal"/>
        <w:ind w:firstLine="540"/>
        <w:jc w:val="both"/>
        <w:rPr/>
      </w:pPr>
      <w:r>
        <w:rPr/>
        <w:t>При наследовании музейных предметов и музейных коллекций по завещанию либо по закону наследник обязан принимать на себя все обязательства, имевшиеся у наследов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Normal"/>
        <w:ind w:firstLine="540"/>
        <w:jc w:val="both"/>
        <w:rPr/>
      </w:pPr>
      <w:r>
        <w:rPr/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имых предметов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  <w:t>Реализация преимущественного права покупки, предусмотренного частями первой и второй настоящей статьи, от лица государства производится федеральным органом исполнительной власти, на который возложено государственное регулирование в области культуры, либо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Музеи в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26. </w:t>
      </w:r>
      <w:r>
        <w:rPr>
          <w:b/>
          <w:sz w:val="26"/>
          <w:szCs w:val="26"/>
        </w:rPr>
        <w:t>Создание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Normal"/>
        <w:ind w:firstLine="540"/>
        <w:jc w:val="both"/>
        <w:rPr/>
      </w:pPr>
      <w:r>
        <w:rPr/>
        <w:t>Статья 27</w:t>
      </w:r>
      <w:r>
        <w:rPr>
          <w:b/>
          <w:sz w:val="26"/>
          <w:szCs w:val="26"/>
        </w:rPr>
        <w:t>. Цели создания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Целями создания музеев в Российской Федерации являются:</w:t>
      </w:r>
    </w:p>
    <w:p>
      <w:pPr>
        <w:pStyle w:val="Normal"/>
        <w:ind w:firstLine="540"/>
        <w:jc w:val="both"/>
        <w:rPr/>
      </w:pPr>
      <w:r>
        <w:rPr/>
        <w:t>хране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выявление и собира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изучение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убликация музейных предметов и музейных коллекций и осуществление просветительской и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Создание музеев в Российской Федерации для других целей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28. </w:t>
      </w:r>
      <w:r>
        <w:rPr>
          <w:b/>
          <w:sz w:val="26"/>
          <w:szCs w:val="26"/>
        </w:rPr>
        <w:t>Порядок учреждения музеев в Российской Федерации.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учрежд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0. </w:t>
      </w:r>
      <w:r>
        <w:rPr>
          <w:b/>
          <w:sz w:val="26"/>
          <w:szCs w:val="26"/>
        </w:rPr>
        <w:t>Порядок учреждения негосударственных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540"/>
        <w:jc w:val="both"/>
        <w:rPr/>
      </w:pPr>
      <w:r>
        <w:rPr/>
        <w:t>Уставы (положения) негосударственных музеев утверждаются их учредителями и регистрируются в установленном порядке.</w:t>
      </w:r>
    </w:p>
    <w:p>
      <w:pPr>
        <w:pStyle w:val="Normal"/>
        <w:ind w:firstLine="540"/>
        <w:jc w:val="both"/>
        <w:rPr/>
      </w:pPr>
      <w:r>
        <w:rPr/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ind w:firstLine="540"/>
        <w:jc w:val="both"/>
        <w:rPr/>
      </w:pPr>
      <w:r>
        <w:rPr/>
        <w:t xml:space="preserve">Статья 31. </w:t>
      </w:r>
      <w:r>
        <w:rPr>
          <w:b/>
          <w:sz w:val="26"/>
          <w:szCs w:val="26"/>
        </w:rPr>
        <w:t>Реорганизация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Реорганизация музеев в Российской Федерации производи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менение целей деятельности музеев в результате реорганизации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33. </w:t>
      </w:r>
      <w:r>
        <w:rPr>
          <w:b/>
          <w:sz w:val="26"/>
          <w:szCs w:val="26"/>
        </w:rPr>
        <w:t>Виды деятельности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любую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настоящим Федеральным законом.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предпринимательскую деятельность лишь постольку, поскольку это служит достижению целей, предусмотренных настоящим Федеральным законом.</w:t>
      </w:r>
    </w:p>
    <w:p>
      <w:pPr>
        <w:pStyle w:val="Normal"/>
        <w:ind w:firstLine="540"/>
        <w:jc w:val="both"/>
        <w:rPr/>
      </w:pPr>
      <w:r>
        <w:rPr/>
        <w:t xml:space="preserve">Статья 34. </w:t>
      </w:r>
      <w:r>
        <w:rPr>
          <w:b/>
          <w:sz w:val="26"/>
          <w:szCs w:val="26"/>
        </w:rPr>
        <w:t>Лицензирование деятельности музеев в Российской Федерации</w:t>
      </w:r>
    </w:p>
    <w:p>
      <w:pPr>
        <w:pStyle w:val="Normal"/>
        <w:ind w:firstLine="540"/>
        <w:jc w:val="both"/>
        <w:rPr/>
      </w:pPr>
      <w:r>
        <w:rPr/>
        <w:t>Музеи в Российской Федерации могут осуществлять свою деятельность только на основании специального разрешения (лицензии) при следующих условиях:</w:t>
      </w:r>
    </w:p>
    <w:p>
      <w:pPr>
        <w:pStyle w:val="Normal"/>
        <w:ind w:firstLine="540"/>
        <w:jc w:val="both"/>
        <w:rPr/>
      </w:pPr>
      <w:r>
        <w:rPr/>
        <w:t>наличие музейных предметов и музейных коллекций, количество и историко-культурная ценность которых позволяют организовать их публичный показ в форме музейной экспозиции;</w:t>
      </w:r>
    </w:p>
    <w:p>
      <w:pPr>
        <w:pStyle w:val="Normal"/>
        <w:ind w:firstLine="540"/>
        <w:jc w:val="both"/>
        <w:rPr/>
      </w:pPr>
      <w:r>
        <w:rPr/>
        <w:t>наличие помещений, пригодных для хранения и публичного показа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наличие постоянных источников финансирования деятельности создаваемых музеев.</w:t>
      </w:r>
    </w:p>
    <w:p>
      <w:pPr>
        <w:pStyle w:val="Normal"/>
        <w:ind w:firstLine="540"/>
        <w:jc w:val="both"/>
        <w:rPr/>
      </w:pPr>
      <w:r>
        <w:rPr/>
        <w:t>Лицензирование деятельности музеев в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ind w:firstLine="540"/>
        <w:jc w:val="both"/>
        <w:rPr/>
      </w:pPr>
      <w:r>
        <w:rPr/>
        <w:t>Порядок лицензирования деятельности музеев в Российской Федерации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. Обеспечение доступности Музейного фонда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35. </w:t>
      </w:r>
      <w:r>
        <w:rPr>
          <w:b/>
          <w:sz w:val="26"/>
          <w:szCs w:val="26"/>
        </w:rPr>
        <w:t>Доступ к музейным предметам и музейным коллекциям</w:t>
      </w:r>
    </w:p>
    <w:p>
      <w:pPr>
        <w:pStyle w:val="Normal"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аходящиеся в музеях Российской Федерации, открыты для доступа граждан.</w:t>
      </w:r>
    </w:p>
    <w:p>
      <w:pPr>
        <w:pStyle w:val="Normal"/>
        <w:ind w:firstLine="540"/>
        <w:jc w:val="both"/>
        <w:rPr/>
      </w:pPr>
      <w:r>
        <w:rPr/>
        <w:t>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ind w:firstLine="540"/>
        <w:jc w:val="both"/>
        <w:rPr/>
      </w:pPr>
      <w:r>
        <w:rPr/>
        <w:t>неудовлетворительное состояние сохранности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/>
        <w:t>производство реставрационных работ;</w:t>
      </w:r>
    </w:p>
    <w:p>
      <w:pPr>
        <w:pStyle w:val="Normal"/>
        <w:ind w:firstLine="540"/>
        <w:jc w:val="both"/>
        <w:rPr/>
      </w:pPr>
      <w:r>
        <w:rPr/>
        <w:t>нахождение музейного предмета в хранилище (депозитарии) музея.</w:t>
      </w:r>
    </w:p>
    <w:p>
      <w:pPr>
        <w:pStyle w:val="Normal"/>
        <w:ind w:firstLine="540"/>
        <w:jc w:val="both"/>
        <w:rPr/>
      </w:pPr>
      <w:r>
        <w:rPr/>
        <w:t>Порядок и условия доступа к музейным предметам и музейным коллекциям, находящимся в хранилище (депозитарии)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Normal"/>
        <w:ind w:firstLine="540"/>
        <w:jc w:val="both"/>
        <w:rPr/>
      </w:pPr>
      <w:r>
        <w:rPr/>
        <w:t>Ограничения доступа к музейным предметам и музейным коллекциям из соображений цензуры не допускается.</w:t>
      </w:r>
    </w:p>
    <w:p>
      <w:pPr>
        <w:pStyle w:val="Normal"/>
        <w:ind w:firstLine="540"/>
        <w:jc w:val="both"/>
        <w:rPr/>
      </w:pPr>
      <w:r>
        <w:rPr/>
        <w:t xml:space="preserve">Статья 36. </w:t>
      </w:r>
      <w:r>
        <w:rPr>
          <w:b/>
          <w:sz w:val="26"/>
          <w:szCs w:val="26"/>
        </w:rPr>
        <w:t>Публикация музейных предметов и музейных коллекций</w:t>
      </w:r>
    </w:p>
    <w:p>
      <w:pPr>
        <w:pStyle w:val="Normal"/>
        <w:ind w:firstLine="540"/>
        <w:jc w:val="both"/>
        <w:rPr/>
      </w:pPr>
      <w:r>
        <w:rPr/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Normal"/>
        <w:ind w:firstLine="540"/>
        <w:jc w:val="both"/>
        <w:rPr/>
      </w:pPr>
      <w:r>
        <w:rPr/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Производство изобразительной, печатной, сувенирной и другой тиражированной продукции и товаров народного потребления  с использованием изображений музейных предметов и музейных коллекций, здание музеев, объектов, расположенных на территориях музеев, а также с использованием их названий и символики осуществляется с разрешения дирекций музе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II. 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татья 37. </w:t>
      </w:r>
      <w:r>
        <w:rPr>
          <w:b/>
          <w:sz w:val="26"/>
          <w:szCs w:val="26"/>
        </w:rPr>
        <w:t>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ind w:firstLine="540"/>
        <w:jc w:val="both"/>
        <w:rPr/>
      </w:pPr>
      <w:r>
        <w:rPr/>
        <w:t>Физические и юридические лица, органы государственной власти и органы местного самоуправления, виновные в нарушении положений настоящего Федерального закона, несут администрати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татья 38. </w:t>
      </w:r>
      <w:r>
        <w:rPr>
          <w:b/>
          <w:sz w:val="26"/>
          <w:szCs w:val="26"/>
        </w:rPr>
        <w:t>Ответственность должностных лиц</w:t>
      </w:r>
    </w:p>
    <w:p>
      <w:pPr>
        <w:pStyle w:val="Normal"/>
        <w:ind w:firstLine="540"/>
        <w:jc w:val="both"/>
        <w:rPr/>
      </w:pPr>
      <w:r>
        <w:rPr/>
        <w:t>Невыполнение должностными лицами положений настоящего Федерального закона, а именно:</w:t>
      </w:r>
    </w:p>
    <w:p>
      <w:pPr>
        <w:pStyle w:val="Normal"/>
        <w:ind w:firstLine="540"/>
        <w:jc w:val="both"/>
        <w:rPr/>
      </w:pPr>
      <w:r>
        <w:rPr/>
        <w:t>незаконный отказ от включения музейного предмета в состав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незаконное исключение музейного предмета из состава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разглашение конфиденциальных сведений о музейных предметах, включенных в состав негосударственной части Музейного фонда Российской Федерации;</w:t>
      </w:r>
    </w:p>
    <w:p>
      <w:pPr>
        <w:pStyle w:val="Normal"/>
        <w:ind w:firstLine="540"/>
        <w:jc w:val="both"/>
        <w:rPr/>
      </w:pPr>
      <w:r>
        <w:rPr/>
        <w:t>-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езидент Российской Федерации</w:t>
        <w:tab/>
        <w:tab/>
        <w:tab/>
      </w:r>
      <w:r>
        <w:rPr>
          <w:b/>
          <w:i/>
        </w:rPr>
        <w:t>Б. Ельцин</w:t>
      </w:r>
    </w:p>
    <w:p>
      <w:pPr>
        <w:pStyle w:val="Normal"/>
        <w:ind w:firstLine="540"/>
        <w:jc w:val="both"/>
        <w:rPr/>
      </w:pPr>
      <w:r>
        <w:rPr/>
        <w:t>Москва, Кремль, 26 мая 1996 г.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4-Ф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зее образовательного учреж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(школьном музее)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1.1. Музей образовательного учреждения (далее – школьный музей) – обобщающее название общественных музеев, являющихся структурными подразделениями образовательных учреждений Московской области независимо от формы собственности и действующих на основании Закона Российской Федерации «Об образовании», а в частности учета и хранения фондов – Федерального закона «О музейном фонде и музеях в Российской Федерации».</w:t>
      </w:r>
    </w:p>
    <w:p>
      <w:pPr>
        <w:pStyle w:val="Normal"/>
        <w:ind w:firstLine="900"/>
        <w:jc w:val="both"/>
        <w:rPr/>
      </w:pPr>
      <w:r>
        <w:rPr/>
        <w:t>1.2. Школьный музей является систематизированным, тематическим собранием предметов истории, культуры и природы, комплектуемым, сохраняемым и экспонируемым в соответствии с действующими правилами.</w:t>
      </w:r>
    </w:p>
    <w:p>
      <w:pPr>
        <w:pStyle w:val="Normal"/>
        <w:ind w:firstLine="900"/>
        <w:jc w:val="both"/>
        <w:rPr/>
      </w:pPr>
      <w:r>
        <w:rPr/>
        <w:t>В основе поисковой и собирательской деятельности школьного музея лежит краеведческий принцип. Тематика школьного музея Московской области тесно связана с историей родного кра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ind w:firstLine="900"/>
        <w:jc w:val="both"/>
        <w:rPr/>
      </w:pPr>
      <w:r>
        <w:rPr/>
        <w:t>2.1. Профиль музея – специализация музейного собрания и деятельности школьного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ind w:firstLine="900"/>
        <w:jc w:val="both"/>
        <w:rPr/>
      </w:pPr>
      <w:r>
        <w:rPr/>
        <w:t>2.2. Музейный предмет – памятник материальной или духовной культуры, объект природы, поступивший в школьный музей и зафиксированный в инвентарной книге.</w:t>
      </w:r>
    </w:p>
    <w:p>
      <w:pPr>
        <w:pStyle w:val="Normal"/>
        <w:ind w:firstLine="900"/>
        <w:jc w:val="both"/>
        <w:rPr/>
      </w:pPr>
      <w:r>
        <w:rPr/>
        <w:t>2.3. 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ind w:firstLine="900"/>
        <w:jc w:val="both"/>
        <w:rPr/>
      </w:pPr>
      <w:r>
        <w:rPr/>
        <w:t>2.4. Комплектация музейных фондов – деятельность школьного музея по выявлению, сбору, учету и описанию музейных предметов.</w:t>
      </w:r>
    </w:p>
    <w:p>
      <w:pPr>
        <w:pStyle w:val="Normal"/>
        <w:ind w:firstLine="900"/>
        <w:jc w:val="both"/>
        <w:rPr/>
      </w:pPr>
      <w:r>
        <w:rPr/>
        <w:t>2.5. Инвентарная книга – основной документ учета музейных предметов.</w:t>
      </w:r>
    </w:p>
    <w:p>
      <w:pPr>
        <w:pStyle w:val="Normal"/>
        <w:ind w:firstLine="900"/>
        <w:jc w:val="both"/>
        <w:rPr/>
      </w:pPr>
      <w:r>
        <w:rPr/>
        <w:t>2.6. Экспозиция – выставленные на обозрение в определенной системе музейные предметы (экспонаты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ind w:firstLine="900"/>
        <w:jc w:val="both"/>
        <w:rPr/>
      </w:pPr>
      <w:r>
        <w:rPr/>
        <w:t>Школьный музей организуется в целях воспитания, обучения, развития и социализации обучающихся.</w:t>
      </w:r>
    </w:p>
    <w:p>
      <w:pPr>
        <w:pStyle w:val="Normal"/>
        <w:ind w:firstLine="900"/>
        <w:jc w:val="both"/>
        <w:rPr/>
      </w:pPr>
      <w:r>
        <w:rPr/>
        <w:t>3.1. Школьный музей способствует:</w:t>
      </w:r>
    </w:p>
    <w:p>
      <w:pPr>
        <w:pStyle w:val="Normal"/>
        <w:ind w:firstLine="900"/>
        <w:jc w:val="both"/>
        <w:rPr/>
      </w:pPr>
      <w:r>
        <w:rPr/>
        <w:t>- воспитанию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ind w:firstLine="900"/>
        <w:jc w:val="both"/>
        <w:rPr/>
      </w:pPr>
      <w:r>
        <w:rPr/>
        <w:t>- приобщению обучающихся к историческому и духовному наследию родного края через практическое участие в сборе и хранении документов, изучении и благоустройстве исторических и культурных памятников;</w:t>
      </w:r>
    </w:p>
    <w:p>
      <w:pPr>
        <w:pStyle w:val="Normal"/>
        <w:ind w:firstLine="900"/>
        <w:jc w:val="both"/>
        <w:rPr/>
      </w:pPr>
      <w:r>
        <w:rPr/>
        <w:t>3.2 Задачами школьного музея являются:</w:t>
      </w:r>
    </w:p>
    <w:p>
      <w:pPr>
        <w:pStyle w:val="Normal"/>
        <w:ind w:firstLine="900"/>
        <w:jc w:val="both"/>
        <w:rPr/>
      </w:pPr>
      <w:r>
        <w:rPr/>
        <w:t>- использование культурных ценностей для развития обучающихся;</w:t>
      </w:r>
    </w:p>
    <w:p>
      <w:pPr>
        <w:pStyle w:val="Normal"/>
        <w:ind w:firstLine="900"/>
        <w:jc w:val="both"/>
        <w:rPr/>
      </w:pPr>
      <w:r>
        <w:rPr/>
        <w:t>- содействие в организации проведении учебно-воспитательного процесса;</w:t>
      </w:r>
    </w:p>
    <w:p>
      <w:pPr>
        <w:pStyle w:val="Normal"/>
        <w:ind w:firstLine="900"/>
        <w:jc w:val="both"/>
        <w:rPr/>
      </w:pPr>
      <w:r>
        <w:rPr/>
        <w:t>- охрана и пропаганда памятников истории, культуры и природы родного края;</w:t>
      </w:r>
    </w:p>
    <w:p>
      <w:pPr>
        <w:pStyle w:val="Normal"/>
        <w:ind w:firstLine="900"/>
        <w:jc w:val="both"/>
        <w:rPr/>
      </w:pPr>
      <w:r>
        <w:rPr/>
        <w:t>- активная экскурсионно-массовая работа с обучающимися, населением, тесная связь с ветеранскими и общественными объединениями;</w:t>
      </w:r>
    </w:p>
    <w:p>
      <w:pPr>
        <w:pStyle w:val="Normal"/>
        <w:ind w:firstLine="900"/>
        <w:jc w:val="both"/>
        <w:rPr/>
      </w:pPr>
      <w:r>
        <w:rPr/>
        <w:t>- формирование фонда школьного музея и обеспечение его сохранности.</w:t>
      </w:r>
    </w:p>
    <w:p>
      <w:pPr>
        <w:pStyle w:val="Normal"/>
        <w:ind w:firstLine="900"/>
        <w:jc w:val="both"/>
        <w:rPr/>
      </w:pPr>
      <w:r>
        <w:rPr/>
        <w:t>-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ind w:firstLine="900"/>
        <w:jc w:val="both"/>
        <w:rPr/>
      </w:pPr>
      <w:r>
        <w:rPr/>
        <w:t>- 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Организация и деятельность школьного музея</w:t>
      </w:r>
    </w:p>
    <w:p>
      <w:pPr>
        <w:pStyle w:val="Normal"/>
        <w:ind w:firstLine="900"/>
        <w:jc w:val="both"/>
        <w:rPr/>
      </w:pPr>
      <w:r>
        <w:rPr/>
        <w:t>4.1. Организация школьного музея в образовательном учреждении является, как правило,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обучающихся, общественности.</w:t>
      </w:r>
    </w:p>
    <w:p>
      <w:pPr>
        <w:pStyle w:val="Normal"/>
        <w:ind w:firstLine="900"/>
        <w:jc w:val="both"/>
        <w:rPr/>
      </w:pPr>
      <w:r>
        <w:rPr/>
        <w:t>4.2. Учредителем школьного музея является образовательное учреждение, в котором организуется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ind w:firstLine="900"/>
        <w:jc w:val="both"/>
        <w:rPr/>
      </w:pPr>
      <w:r>
        <w:rPr/>
        <w:t>4.3. Деятельность школьного музея регламентируется уставом (положением), разработанным на основании настоящего Положения и утвержденным руководителем данного образовательного учреждения.</w:t>
      </w:r>
    </w:p>
    <w:p>
      <w:pPr>
        <w:pStyle w:val="Normal"/>
        <w:ind w:firstLine="900"/>
        <w:jc w:val="both"/>
        <w:rPr/>
      </w:pPr>
      <w:r>
        <w:rPr/>
        <w:t>4.4. Обязательными условиями для создания школьного музея являются:</w:t>
      </w:r>
    </w:p>
    <w:p>
      <w:pPr>
        <w:pStyle w:val="Normal"/>
        <w:ind w:firstLine="900"/>
        <w:jc w:val="both"/>
        <w:rPr/>
      </w:pPr>
      <w:r>
        <w:rPr/>
        <w:t>- музейный актив из числа обучающихся и педагогических работников;</w:t>
      </w:r>
    </w:p>
    <w:p>
      <w:pPr>
        <w:pStyle w:val="Normal"/>
        <w:ind w:firstLine="900"/>
        <w:jc w:val="both"/>
        <w:rPr/>
      </w:pPr>
      <w:r>
        <w:rPr/>
        <w:t>- собранные и зарегистрированные в инвентарной книге музейные предметы;</w:t>
      </w:r>
    </w:p>
    <w:p>
      <w:pPr>
        <w:pStyle w:val="Normal"/>
        <w:ind w:firstLine="900"/>
        <w:jc w:val="both"/>
        <w:rPr/>
      </w:pPr>
      <w:r>
        <w:rPr/>
        <w:t>- помещения и оборудование для хранения и экспонирования музейных предметов;</w:t>
      </w:r>
    </w:p>
    <w:p>
      <w:pPr>
        <w:pStyle w:val="Normal"/>
        <w:ind w:firstLine="900"/>
        <w:jc w:val="both"/>
        <w:rPr/>
      </w:pPr>
      <w:r>
        <w:rPr/>
        <w:t>- музейная экспозиция;</w:t>
      </w:r>
    </w:p>
    <w:p>
      <w:pPr>
        <w:pStyle w:val="Normal"/>
        <w:ind w:firstLine="900"/>
        <w:jc w:val="both"/>
        <w:rPr/>
      </w:pPr>
      <w:r>
        <w:rPr/>
        <w:t>- приказ по образовательному учреждению о создании музея и назначении его руководителя,</w:t>
      </w:r>
    </w:p>
    <w:p>
      <w:pPr>
        <w:pStyle w:val="Normal"/>
        <w:ind w:firstLine="900"/>
        <w:jc w:val="both"/>
        <w:rPr/>
      </w:pPr>
      <w:r>
        <w:rPr/>
        <w:t>- устав (положение) музея, утвержденное руководителем образовательного учреждения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4.5. Школьные музеи подлежат учету в органах управления образованием. Учет и регистрация школьных музеев осуществляются в соответствии с «Положением о паспортизации школьных музеев Московской области», утверждаемым Министерством образования Московской области. Школьный музей, прошедший процедуру регистрации, получает номерное свидетельство установленного образца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 xml:space="preserve">4.6. Профиль школьного музея определяется педагогической целесообразностью и характером имеющихся коллекций памятников истории и культуры, природы. 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, сельскохозяйственным и т.п., а также комплексным, т.е. работающим по нескольким направлениям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По своей типологии школьный музей независимо от профиля может быть мемориальным (посвященным конкретному человеку или событию) или монографическим (посвященным какому-то объекту или явлению - музей книги, музей хлеба, музей игрушки и т.п.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Руководство деятельностью школьного музея</w:t>
      </w:r>
    </w:p>
    <w:p>
      <w:pPr>
        <w:pStyle w:val="Normal"/>
        <w:ind w:firstLine="900"/>
        <w:jc w:val="both"/>
        <w:rPr/>
      </w:pPr>
      <w:r>
        <w:rPr/>
        <w:t>5.1.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ind w:firstLine="900"/>
        <w:jc w:val="both"/>
        <w:rPr/>
      </w:pPr>
      <w:r>
        <w:rPr/>
        <w:t>5.2. Непосредственное руководство практической деятельностью школьного музея и музейного актива осуществляет руководитель музея, назначенный приказом по образовательному учреждению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5.3. 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ind w:firstLine="900"/>
        <w:jc w:val="both"/>
        <w:rPr/>
      </w:pPr>
      <w:r>
        <w:rPr/>
        <w:t>Текущая работа может включать в себя:</w:t>
      </w:r>
    </w:p>
    <w:p>
      <w:pPr>
        <w:pStyle w:val="Normal"/>
        <w:ind w:firstLine="900"/>
        <w:jc w:val="both"/>
        <w:rPr/>
      </w:pPr>
      <w:r>
        <w:rPr/>
        <w:t>- 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ind w:firstLine="900"/>
        <w:jc w:val="both"/>
        <w:rPr/>
      </w:pPr>
      <w:r>
        <w:rPr/>
        <w:t>- 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ind w:firstLine="900"/>
        <w:jc w:val="both"/>
        <w:rPr/>
      </w:pPr>
      <w:r>
        <w:rPr/>
        <w:t>- ведение четкого учета фондов в инвентарной книге, обеспечение сохранности музейных предметов;</w:t>
      </w:r>
    </w:p>
    <w:p>
      <w:pPr>
        <w:pStyle w:val="Normal"/>
        <w:ind w:firstLine="900"/>
        <w:jc w:val="both"/>
        <w:rPr/>
      </w:pPr>
      <w:r>
        <w:rPr/>
        <w:t>- создание и обновление экспозиции, выставки;</w:t>
      </w:r>
    </w:p>
    <w:p>
      <w:pPr>
        <w:pStyle w:val="Normal"/>
        <w:ind w:firstLine="900"/>
        <w:jc w:val="both"/>
        <w:rPr/>
      </w:pPr>
      <w:r>
        <w:rPr/>
        <w:t>- проведение экскурсионно-лекторской и массовой работы для обучающихся и населения;</w:t>
      </w:r>
    </w:p>
    <w:p>
      <w:pPr>
        <w:pStyle w:val="Normal"/>
        <w:ind w:firstLine="900"/>
        <w:jc w:val="both"/>
        <w:rPr/>
      </w:pPr>
      <w:r>
        <w:rPr/>
        <w:t>- установление связей с государственными музеями соответствующего профиля, участие в их работе или выполнение работ по их заданию;</w:t>
      </w:r>
    </w:p>
    <w:p>
      <w:pPr>
        <w:pStyle w:val="Normal"/>
        <w:ind w:firstLine="900"/>
        <w:jc w:val="both"/>
        <w:rPr/>
      </w:pPr>
      <w:r>
        <w:rPr/>
        <w:t>- установление и поддерживание связей со школьными музеями соответствующего профиля;</w:t>
      </w:r>
    </w:p>
    <w:p>
      <w:pPr>
        <w:pStyle w:val="Normal"/>
        <w:ind w:firstLine="900"/>
        <w:jc w:val="both"/>
        <w:rPr/>
      </w:pPr>
      <w:r>
        <w:rPr/>
        <w:t>- проведение обучения членов музейного актива по утвержденной учебной программе.</w:t>
      </w:r>
    </w:p>
    <w:p>
      <w:pPr>
        <w:pStyle w:val="Normal"/>
        <w:ind w:firstLine="900"/>
        <w:jc w:val="both"/>
        <w:rPr/>
      </w:pPr>
      <w:r>
        <w:rPr/>
        <w:t>5.4. 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его активистов.</w:t>
      </w:r>
    </w:p>
    <w:p>
      <w:pPr>
        <w:pStyle w:val="Normal"/>
        <w:ind w:firstLine="900"/>
        <w:jc w:val="both"/>
        <w:rPr/>
      </w:pPr>
      <w:r>
        <w:rPr/>
        <w:t>5.5. В целях более четкой организации работы школьного музея могут создаваться рабочие группы из числа обучающихся: поисковая, фондовая (по обработке фондов), экскурсионная, лекторская, экспозиционная и др.</w:t>
      </w:r>
    </w:p>
    <w:p>
      <w:pPr>
        <w:pStyle w:val="Normal"/>
        <w:ind w:firstLine="900"/>
        <w:jc w:val="both"/>
        <w:rPr/>
      </w:pPr>
      <w:r>
        <w:rPr/>
        <w:t>5.6.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900"/>
        <w:jc w:val="both"/>
        <w:rPr/>
      </w:pPr>
      <w:r>
        <w:rPr/>
        <w:t>5.7. Организационно-методическое руководство деятельностью школьных музеев Московской области осуществляет Центр развития творчества детей и юношества Министерства образования Московской области (далее - ГОУ МО ЦРТДЮ)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6. Учет и обеспечение сохранности фондов школьного музея</w:t>
      </w:r>
    </w:p>
    <w:p>
      <w:pPr>
        <w:pStyle w:val="Normal"/>
        <w:ind w:firstLine="900"/>
        <w:jc w:val="both"/>
        <w:rPr/>
      </w:pPr>
      <w:r>
        <w:rPr/>
        <w:t>6.1. 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Normal"/>
        <w:ind w:firstLine="900"/>
        <w:jc w:val="both"/>
        <w:rPr/>
      </w:pPr>
      <w:r>
        <w:rPr/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ем.</w:t>
      </w:r>
    </w:p>
    <w:p>
      <w:pPr>
        <w:pStyle w:val="Normal"/>
        <w:ind w:firstLine="900"/>
        <w:jc w:val="both"/>
        <w:rPr/>
      </w:pPr>
      <w:r>
        <w:rPr/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firstLine="900"/>
        <w:jc w:val="both"/>
        <w:rPr/>
      </w:pPr>
      <w:r>
        <w:rPr/>
        <w:t>6.2. 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right="88" w:firstLine="900"/>
        <w:jc w:val="both"/>
        <w:rPr/>
      </w:pPr>
      <w:r>
        <w:rPr/>
        <w:t>6.3. 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firstLine="900"/>
        <w:jc w:val="both"/>
        <w:rPr/>
      </w:pPr>
      <w:r>
        <w:rPr/>
        <w:t>6.4. 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firstLine="900"/>
        <w:jc w:val="both"/>
        <w:rPr/>
      </w:pPr>
      <w:r>
        <w:rPr/>
        <w:t>6.5. Хранение в школьных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firstLine="900"/>
        <w:jc w:val="both"/>
        <w:rPr/>
      </w:pPr>
      <w:r>
        <w:rPr/>
        <w:t>6.6. Хранение в школьных музеях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7. Реорганизация (ликвидация) школьного музея</w:t>
      </w:r>
    </w:p>
    <w:p>
      <w:pPr>
        <w:pStyle w:val="Normal"/>
        <w:ind w:firstLine="900"/>
        <w:jc w:val="both"/>
        <w:rPr/>
      </w:pPr>
      <w:r>
        <w:rPr/>
        <w:t>7.1. Вопрос о реорганизации либо ликвидации школьного музея, а также о судьбе его коллекций решается учредителем музея по согласованию с районной (городской) комиссией по паспортизации школьных музеев, а также вышестоящим муниципальным органом управления образованием.</w:t>
      </w:r>
    </w:p>
    <w:p>
      <w:pPr>
        <w:pStyle w:val="Normal"/>
        <w:ind w:firstLine="900"/>
        <w:jc w:val="both"/>
        <w:rPr/>
      </w:pPr>
      <w:r>
        <w:rPr/>
        <w:t>7.2. О решении ликвидировать либо реорганизовать школьный музей сообщается в Областную комиссию по паспортизации школьных музеев при ГОУ МО ЦРТДиЮ.</w:t>
      </w:r>
    </w:p>
    <w:p>
      <w:pPr>
        <w:pStyle w:val="Normal"/>
        <w:ind w:firstLine="900"/>
        <w:jc w:val="both"/>
        <w:rPr/>
      </w:pPr>
      <w:r>
        <w:rPr/>
        <w:t>7.3. Свидетельство школьного музея при ликвидации передается в Областную комиссию по паспортизации школьных музеев ГОУ МО ЦРТДиЮ.</w:t>
      </w:r>
    </w:p>
    <w:p>
      <w:pPr>
        <w:pStyle w:val="Normal"/>
        <w:ind w:firstLine="900"/>
        <w:jc w:val="both"/>
        <w:rPr/>
      </w:pPr>
      <w:r>
        <w:rPr/>
        <w:t>7.4. В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firstLine="900"/>
        <w:jc w:val="both"/>
        <w:rPr/>
      </w:pPr>
      <w:r>
        <w:rPr/>
        <w:t>7.5. Для передачи фондов школьных музеев в государственный музей создается специальная музейная комиссия.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олжностная инструкц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уководителя структурного подраздел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разовательного учреждения – музе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ПРИМЕРНАЯ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pacing w:val="-9"/>
        </w:rPr>
        <w:t xml:space="preserve">Руководитель музея образовательного учреждения является штатным </w:t>
      </w:r>
      <w:r>
        <w:rPr/>
        <w:t xml:space="preserve">сотрудником образовательного учреждения, при котором функционирует </w:t>
      </w:r>
      <w:r>
        <w:rPr>
          <w:spacing w:val="-7"/>
        </w:rPr>
        <w:t xml:space="preserve">сертифицированный музей, т.е. музей, признанный экспертной комиссией </w:t>
      </w:r>
      <w:r>
        <w:rPr>
          <w:spacing w:val="-8"/>
        </w:rPr>
        <w:t xml:space="preserve">при Центре детского и-юношеского туризма и экскурсий и отделом культуры Администрации г. Дубны Московской области соответствующим Положению о музее образовательного учреждения. Сферой его деятельности является весь круг обязанностей, связанных с руководством </w:t>
      </w:r>
      <w:r>
        <w:rPr>
          <w:spacing w:val="-9"/>
        </w:rPr>
        <w:t>работой этого музея и проведением активной образовательно-воспитатель</w:t>
      </w:r>
      <w:r>
        <w:rPr>
          <w:spacing w:val="-5"/>
        </w:rPr>
        <w:t>ной работы с учащимися данного образовательного учреждения на базе фондов, экспозиций и выставок музе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spacing w:val="-9"/>
        </w:rPr>
        <w:t>Руководитель музея назначается и освобождается от занимаемой дол</w:t>
      </w:r>
      <w:r>
        <w:rPr/>
        <w:t>жности директором образовательного учреждения, при котором функцио</w:t>
      </w:r>
      <w:r>
        <w:rPr>
          <w:spacing w:val="-4"/>
        </w:rPr>
        <w:t xml:space="preserve">нирует музей, являющийся его структурным подразделением. Во время </w:t>
      </w:r>
      <w:r>
        <w:rPr>
          <w:spacing w:val="-9"/>
        </w:rPr>
        <w:t xml:space="preserve">отсутствия руководителя музея его может замещать второй педагог того же образовательного учреждения, обеспечивающий материально-техническую </w:t>
      </w:r>
      <w:r>
        <w:rPr>
          <w:spacing w:val="-5"/>
        </w:rPr>
        <w:t xml:space="preserve">деятельность музея, сохранность музейных предметов, их учет, ведение </w:t>
      </w:r>
      <w:r>
        <w:rPr>
          <w:spacing w:val="-7"/>
        </w:rPr>
        <w:t>фондовой и иной документации, если такая должность реально существу</w:t>
      </w:r>
      <w:r>
        <w:rPr/>
        <w:t>ет в музее. В противном случае, функции руководителя музея может вре</w:t>
      </w:r>
      <w:r>
        <w:rPr>
          <w:spacing w:val="-11"/>
        </w:rPr>
        <w:t>менно исполнять по совместительству заместитель директора образователь</w:t>
      </w:r>
      <w:r>
        <w:rPr/>
        <w:t xml:space="preserve">ного учреждения по воспитательной работе, курирующий работу музея. </w:t>
      </w:r>
      <w:r>
        <w:rPr>
          <w:spacing w:val="-9"/>
        </w:rPr>
        <w:t>Руководителем музея может быть назначен педагог, имеющий высшее или среднее специальное педагогическое образование и стаж педагогичес</w:t>
      </w:r>
      <w:r>
        <w:rPr>
          <w:spacing w:val="-5"/>
        </w:rPr>
        <w:t xml:space="preserve">кой работы не менее 3 лет, прошедший специальную подготовку в ВУЗе или на курсах повышения квалификации по музейному делу и имеющий </w:t>
      </w:r>
      <w:r>
        <w:rPr>
          <w:spacing w:val="-7"/>
        </w:rPr>
        <w:t xml:space="preserve">соответствующее удостоверение. </w:t>
      </w:r>
      <w:r>
        <w:rPr/>
        <w:t>Руководитель музея подчиняется непосредственно заместителю ди</w:t>
      </w:r>
      <w:r>
        <w:rPr>
          <w:spacing w:val="-8"/>
        </w:rPr>
        <w:t>ректора образовательного учреждения по воспитательной работе и дирек</w:t>
      </w:r>
      <w:r>
        <w:rPr>
          <w:spacing w:val="-5"/>
        </w:rPr>
        <w:t xml:space="preserve">тору своего образовательного учреждения, если иная подчиненность не предусматривается договором между образовательным учреждениям и </w:t>
      </w:r>
      <w:r>
        <w:rPr/>
        <w:t xml:space="preserve">другими организациями, являющимися соучредителями данного музея. </w:t>
      </w:r>
      <w:r>
        <w:rPr>
          <w:spacing w:val="-4"/>
        </w:rPr>
        <w:t xml:space="preserve">Руководитель музея руководит работой других сотрудников музея, </w:t>
      </w:r>
      <w:r>
        <w:rPr>
          <w:spacing w:val="-7"/>
        </w:rPr>
        <w:t>если таковые есть в штатном расписан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В своей деятельности руководитель музея руководствуется Конститу</w:t>
      </w:r>
      <w:r>
        <w:rPr>
          <w:color w:val="000000"/>
          <w:spacing w:val="-6"/>
        </w:rPr>
        <w:t>цией Российской Федерации, Законом Российской Федерации «Об обра</w:t>
      </w:r>
      <w:r>
        <w:rPr>
          <w:color w:val="000000"/>
          <w:spacing w:val="-4"/>
        </w:rPr>
        <w:t xml:space="preserve">зовании», Законами и решениями Правительства и органов управления </w:t>
      </w:r>
      <w:r>
        <w:rPr>
          <w:color w:val="000000"/>
          <w:spacing w:val="-7"/>
        </w:rPr>
        <w:t>образованием Российской Федерации и Московской области, Конвенцией о правах ребенка. Уставом образовательного учреждения, при котором функциониру</w:t>
      </w:r>
      <w:r>
        <w:rPr>
          <w:color w:val="000000"/>
          <w:spacing w:val="-3"/>
        </w:rPr>
        <w:t xml:space="preserve">ет музей, Положением о музее образовательного учреждения, </w:t>
      </w:r>
      <w:r>
        <w:rPr>
          <w:color w:val="000000"/>
          <w:spacing w:val="-7"/>
        </w:rPr>
        <w:t>Положением своего конкретного музея, а также законами и Поло</w:t>
      </w:r>
      <w:r>
        <w:rPr>
          <w:color w:val="000000"/>
          <w:spacing w:val="-5"/>
        </w:rPr>
        <w:t xml:space="preserve">жениями о музейном фонде Российской Федерации и Московской облас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color w:val="000000"/>
          <w:spacing w:val="-5"/>
        </w:rPr>
        <w:t>2. Основные функции и должностные обязанности.</w:t>
      </w:r>
    </w:p>
    <w:p>
      <w:pPr>
        <w:pStyle w:val="Normal"/>
        <w:ind w:firstLine="720"/>
        <w:jc w:val="both"/>
        <w:rPr/>
      </w:pPr>
      <w:r>
        <w:rPr>
          <w:spacing w:val="-9"/>
        </w:rPr>
        <w:t>Руководитель музея планирует работу музея на учебный год и на пер</w:t>
        <w:softHyphen/>
      </w:r>
      <w:r>
        <w:rPr/>
        <w:t xml:space="preserve">спективу (исследовательскую, комплектование, учет и обработку фондов, </w:t>
      </w:r>
      <w:r>
        <w:rPr>
          <w:spacing w:val="-8"/>
        </w:rPr>
        <w:t xml:space="preserve">выставочную, экспозиционную, образовательно-воспитательную, учебную, </w:t>
      </w:r>
      <w:r>
        <w:rPr>
          <w:spacing w:val="-6"/>
        </w:rPr>
        <w:t>организацию массовых мероприятий, участие в смотрах и конкурсах), ру</w:t>
      </w:r>
      <w:r>
        <w:rPr>
          <w:spacing w:val="-8"/>
        </w:rPr>
        <w:t xml:space="preserve">ководит работой актива и Совета музея. С целью комплектования фондов </w:t>
      </w:r>
      <w:r>
        <w:rPr/>
        <w:t xml:space="preserve">музея руководит поисково-исследовательской и экспедиционной работой, </w:t>
      </w:r>
      <w:r>
        <w:rPr>
          <w:spacing w:val="-8"/>
        </w:rPr>
        <w:t xml:space="preserve">экспозиционной и экскурсионно-просветительской деятельностью учащихся, а также организует взаимодействие с государственными музеями и другими исследовательскими организациями и учреждениями, профильными </w:t>
      </w:r>
      <w:r>
        <w:rPr>
          <w:spacing w:val="-9"/>
        </w:rPr>
        <w:t>данному музею, с педагогической, родительской и ветеранской обществен</w:t>
      </w:r>
      <w:r>
        <w:rPr/>
        <w:t xml:space="preserve">ностью, с музееведческими методическими и научными организациями, с </w:t>
      </w:r>
      <w:r>
        <w:rPr>
          <w:spacing w:val="-5"/>
        </w:rPr>
        <w:t xml:space="preserve">другими музеями - государственными, ведомственными, в том числе и с </w:t>
      </w:r>
      <w:r>
        <w:rPr/>
        <w:t xml:space="preserve">музеями системы образования. Руководитель музея контролирует работу </w:t>
      </w:r>
      <w:r>
        <w:rPr>
          <w:spacing w:val="-8"/>
        </w:rPr>
        <w:t>по учету и хранению фондов, инициирует разработку различных образова</w:t>
      </w:r>
      <w:r>
        <w:rPr>
          <w:spacing w:val="-9"/>
        </w:rPr>
        <w:t xml:space="preserve">тельных и воспитательных </w:t>
      </w:r>
    </w:p>
    <w:p>
      <w:pPr>
        <w:pStyle w:val="Normal"/>
        <w:jc w:val="both"/>
        <w:rPr/>
      </w:pPr>
      <w:r>
        <w:rPr>
          <w:spacing w:val="-9"/>
        </w:rPr>
        <w:t>программ с использованием потенциала музей</w:t>
      </w:r>
      <w:r>
        <w:rPr>
          <w:spacing w:val="-8"/>
        </w:rPr>
        <w:t xml:space="preserve">ных средств и руководит их реализацией. Ведет учет всех форм музейной деятельности и ежегодно представляет администрации образовательного учреждения, попечительскому Совету (в случае его наличия) и Центру детского и -юношескому туризма и экскурсий по установленному образцу.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spacing w:val="-8"/>
        </w:rPr>
        <w:t>3. Права и ответственност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pacing w:val="-5"/>
        </w:rPr>
        <w:t>Руководитель музея образовательного учреждения, исходя их конк</w:t>
      </w:r>
      <w:r>
        <w:rPr/>
        <w:t>ретных условий функционирования музея, имеет право выходить в адми</w:t>
      </w:r>
      <w:r>
        <w:rPr>
          <w:spacing w:val="-6"/>
        </w:rPr>
        <w:t xml:space="preserve">нистрацию образовательного учреждения с предложениями о включении </w:t>
      </w:r>
      <w:r>
        <w:rPr>
          <w:spacing w:val="-8"/>
        </w:rPr>
        <w:t>в основной образовательно-воспитательный процесс использования фон</w:t>
      </w:r>
      <w:r>
        <w:rPr/>
        <w:t xml:space="preserve">довых или иных материалов, имеющихся в музее, а также о привлечении </w:t>
      </w:r>
      <w:r>
        <w:rPr>
          <w:spacing w:val="-6"/>
        </w:rPr>
        <w:t xml:space="preserve">учащихся к поисковым работам по комплектованию и научной обработке </w:t>
      </w:r>
      <w:r>
        <w:rPr/>
        <w:t>фондов в рамках различных мероприятий по дополнительному образова</w:t>
      </w:r>
      <w:r>
        <w:rPr>
          <w:spacing w:val="-6"/>
        </w:rPr>
        <w:t>нию и воспитанию, проводимых образовательным учрежд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color w:val="000000"/>
          <w:spacing w:val="-4"/>
        </w:rPr>
        <w:t xml:space="preserve">С целью обеспечения сохранности музейных фондов, руководитель </w:t>
      </w:r>
      <w:r>
        <w:rPr>
          <w:color w:val="000000"/>
          <w:spacing w:val="-8"/>
        </w:rPr>
        <w:t>музеем имеет право обращаться за помощью в решении этого вопроса че</w:t>
      </w:r>
      <w:r>
        <w:rPr>
          <w:color w:val="000000"/>
          <w:spacing w:val="-7"/>
        </w:rPr>
        <w:t xml:space="preserve">рез голову администрации, если ею не приняты соответствующие меры, в </w:t>
      </w:r>
      <w:r>
        <w:rPr>
          <w:color w:val="000000"/>
          <w:spacing w:val="-9"/>
        </w:rPr>
        <w:t>вышестоящие органы и органы культуры, если фонды музея взяты на госу</w:t>
      </w:r>
      <w:r>
        <w:rPr>
          <w:color w:val="000000"/>
          <w:spacing w:val="-4"/>
        </w:rPr>
        <w:t xml:space="preserve">дарственный учет в Каталоге музейного фонда Московской области или Российской </w:t>
      </w:r>
      <w:r>
        <w:rPr>
          <w:color w:val="000000"/>
          <w:spacing w:val="-6"/>
        </w:rPr>
        <w:t>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color w:val="000000"/>
          <w:spacing w:val="-10"/>
        </w:rPr>
        <w:t>Один раз в три года имеет право на повышение квалификации на плат</w:t>
      </w:r>
      <w:r>
        <w:rPr>
          <w:color w:val="000000"/>
          <w:spacing w:val="-4"/>
        </w:rPr>
        <w:t xml:space="preserve">ных или бесплатных (по усмотрению администрации) курсах с отрывом </w:t>
      </w:r>
      <w:r>
        <w:rPr>
          <w:color w:val="000000"/>
          <w:spacing w:val="-6"/>
        </w:rPr>
        <w:t xml:space="preserve">или без отрыва от производства, а также принимать участие в различных </w:t>
      </w:r>
      <w:r>
        <w:rPr>
          <w:color w:val="000000"/>
          <w:spacing w:val="-5"/>
        </w:rPr>
        <w:t>окружных, городских и всероссийских мероприятиях, связанных с музей</w:t>
      </w:r>
      <w:r>
        <w:rPr>
          <w:color w:val="000000"/>
          <w:spacing w:val="-9"/>
        </w:rPr>
        <w:t>ной или краеведческой работой, а также привлекать к участию в них активи</w:t>
        <w:softHyphen/>
      </w:r>
      <w:r>
        <w:rPr>
          <w:color w:val="000000"/>
          <w:spacing w:val="-8"/>
        </w:rPr>
        <w:t>стов музе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pacing w:val="-7"/>
        </w:rPr>
        <w:t>Основные обязанности заведующего музеем сводятся к качественно</w:t>
      </w:r>
      <w:r>
        <w:rPr/>
        <w:t xml:space="preserve">му выполнению всех основных функций музея. Заведующий музеем несет </w:t>
      </w:r>
      <w:r>
        <w:rPr>
          <w:spacing w:val="-9"/>
        </w:rPr>
        <w:t>персональную ответственность за учет и хранение фондов и, в первую оче</w:t>
      </w:r>
      <w:r>
        <w:rPr/>
        <w:t>редь, за обеспечение сохранности всех предметов основного фонда. Заведующий музеем обязан следить за полноценным использованием всех со</w:t>
      </w:r>
      <w:r>
        <w:rPr>
          <w:spacing w:val="-5"/>
        </w:rPr>
        <w:t xml:space="preserve">бранных музейных предметов в образовательно-воспитательной работе </w:t>
      </w:r>
      <w:r>
        <w:rPr>
          <w:spacing w:val="-7"/>
        </w:rPr>
        <w:t>образовательного учреждения в целом и его музеем, в част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</w:rPr>
        <w:t xml:space="preserve">Заведующий музеем обязан обеспечивать обоснованный выбор форм, </w:t>
      </w:r>
      <w:r>
        <w:rPr>
          <w:color w:val="000000"/>
          <w:spacing w:val="-4"/>
        </w:rPr>
        <w:t xml:space="preserve">средств и методов работы учащихся, исходя из психо-физиологической </w:t>
      </w:r>
      <w:r>
        <w:rPr>
          <w:color w:val="000000"/>
          <w:spacing w:val="-8"/>
        </w:rPr>
        <w:t xml:space="preserve">целесообразности, обеспечивать соблюдение прав и свобод учащихся, несет ответственность за их жизнь и здоровье, за соблюдение правил и норм </w:t>
      </w:r>
      <w:r>
        <w:rPr>
          <w:color w:val="000000"/>
          <w:spacing w:val="-5"/>
        </w:rPr>
        <w:t>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ПЛАН РАБОТЫ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МУЗЕЯ</w:t>
      </w:r>
    </w:p>
    <w:p>
      <w:pPr>
        <w:pStyle w:val="Normal"/>
        <w:ind w:firstLine="540"/>
        <w:jc w:val="both"/>
        <w:rPr/>
      </w:pPr>
      <w:r>
        <w:rPr/>
        <w:t>1. Общие задачи и направления в предстоящей работе музея в новом учебном году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i/>
        </w:rPr>
        <w:t>Работа со школьным активом музея.</w:t>
      </w:r>
    </w:p>
    <w:p>
      <w:pPr>
        <w:pStyle w:val="Normal"/>
        <w:ind w:firstLine="540"/>
        <w:jc w:val="both"/>
        <w:rPr/>
      </w:pPr>
      <w:r>
        <w:rPr/>
        <w:t>Организация и порядок обучения активистов основам музееведения. Участие активистов в музейной работе в масштабе района, округа, города, России. Плановые задания каждому активисту в рамках порученного участка работы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/>
        </w:rPr>
        <w:t>Научно-исследовательская работа.</w:t>
      </w:r>
    </w:p>
    <w:p>
      <w:pPr>
        <w:pStyle w:val="Normal"/>
        <w:ind w:firstLine="540"/>
        <w:jc w:val="both"/>
        <w:rPr/>
      </w:pPr>
      <w:r>
        <w:rPr/>
        <w:t>Какие темы и кем будут изучены и разработаны в текущем учебном году. Например: по истории учебного заведения, микрорайону, улице или конкретном лице; о боевых действиях подразделения, части или отдельном герое. Темы могут быть разнообразными. Результатом научного исследования и описания станет проведение поисково-собирательской работы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i/>
        </w:rPr>
        <w:t>Научно-экспозиционная работа.</w:t>
      </w:r>
    </w:p>
    <w:p>
      <w:pPr>
        <w:pStyle w:val="Normal"/>
        <w:ind w:firstLine="540"/>
        <w:jc w:val="both"/>
        <w:rPr/>
      </w:pPr>
      <w:r>
        <w:rPr/>
        <w:t>Какие экспонаты будут вводиться в экспозицию или заменяться, какие временные или постоянные выставки будут подготовлены и т.д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/>
        </w:rPr>
        <w:t>Поисково-собирательская работа.</w:t>
      </w:r>
    </w:p>
    <w:p>
      <w:pPr>
        <w:pStyle w:val="Normal"/>
        <w:ind w:firstLine="540"/>
        <w:jc w:val="both"/>
        <w:rPr/>
      </w:pPr>
      <w:r>
        <w:rPr/>
        <w:t>Конкретный план участия школьников и педагогов в туристско-краеведческих экспедициях по поиску и сбору музейных материалов осенне-зимние и весенне-летние каникулы, какие музейные предметы предполагается разыскать где, или у кого; с кем завязана переписка по поиску материалов, работа в архивах или в профильных музеях и т.д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i/>
        </w:rPr>
        <w:t>Работа с фондами.</w:t>
      </w:r>
    </w:p>
    <w:p>
      <w:pPr>
        <w:pStyle w:val="Normal"/>
        <w:ind w:firstLine="540"/>
        <w:jc w:val="both"/>
        <w:rPr/>
      </w:pPr>
      <w:r>
        <w:rPr/>
        <w:t>Составление научной документации, заполнение инвентарной книги, порядок ведения полевой документации, изучение; исследование и описание каждого предмета; создание условий для хранения музейной коллекции, порядок обработки поступающих материалов и т.д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i/>
        </w:rPr>
        <w:t>Методическая работа.</w:t>
      </w:r>
    </w:p>
    <w:p>
      <w:pPr>
        <w:pStyle w:val="Normal"/>
        <w:ind w:firstLine="540"/>
        <w:jc w:val="both"/>
        <w:rPr/>
      </w:pPr>
      <w:r>
        <w:rPr/>
        <w:t>Составление или дополнение обзорных и тематических лекций. Обучение и подготовка активистов музея для проведения экскурсий и т.д.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i/>
        </w:rPr>
        <w:t>Издательская деятельность.</w:t>
      </w:r>
    </w:p>
    <w:p>
      <w:pPr>
        <w:pStyle w:val="Normal"/>
        <w:ind w:firstLine="540"/>
        <w:jc w:val="both"/>
        <w:rPr/>
      </w:pPr>
      <w:r>
        <w:rPr/>
        <w:t>Составление буклета, презентации (электронной версии) по школьному музею. Перечень предполагаемой информации для опубликования в периодической печати и других информационных источниках о проводимых мероприятиях активистами музея и др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/>
        </w:rPr>
        <w:t>Экскурсионно-массов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График посещения учащимися музея. Использование музейных предметов на уроках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данные касаются только паспортизированных музеев на 01.02.2011 г. и не учитывают разнообразные формирования музейного типа – выставки, уголки, экспози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0:00Z</dcterms:created>
  <dc:creator>1</dc:creator>
  <dc:description/>
  <cp:keywords/>
  <dc:language>en-US</dc:language>
  <cp:lastModifiedBy>Алексей</cp:lastModifiedBy>
  <dcterms:modified xsi:type="dcterms:W3CDTF">2012-10-25T06:42:00Z</dcterms:modified>
  <cp:revision>14</cp:revision>
  <dc:subject/>
  <dc:title/>
</cp:coreProperties>
</file>